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</w:rPr>
      </w:pPr>
      <w:r>
        <w:rPr>
          <w:i/>
          <w:sz w:val="36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10260</wp:posOffset>
            </wp:positionH>
            <wp:positionV relativeFrom="paragraph">
              <wp:posOffset>-540385</wp:posOffset>
            </wp:positionV>
            <wp:extent cx="7539355" cy="11493500"/>
            <wp:effectExtent l="0" t="0" r="0" b="0"/>
            <wp:wrapTight wrapText="bothSides">
              <wp:wrapPolygon edited="0">
                <wp:start x="-2" y="0"/>
                <wp:lineTo x="-2" y="21551"/>
                <wp:lineTo x="21555" y="21551"/>
                <wp:lineTo x="21555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889" w:leader="none"/>
        </w:tabs>
        <w:jc w:val="center"/>
        <w:outlineLvl w:val="0"/>
        <w:rPr>
          <w:i/>
          <w:i/>
        </w:rPr>
      </w:pPr>
      <w:r>
        <w:rPr>
          <w:i/>
        </w:rPr>
        <w:t>СТРУКТУРА ГОДОВОГО ПЛАНА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96"/>
      </w:tblGrid>
      <w:tr>
        <w:trPr>
          <w:trHeight w:val="87" w:hRule="atLeast"/>
        </w:trPr>
        <w:tc>
          <w:tcPr>
            <w:tcW w:w="99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МКДОУ «Малиновоозёрский детский сад №3» за 2016 – 2017 учебный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направления и задачи на 2017 - 2018 учебный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методической рабо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 Педагогические сове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 Семина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 Консуль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 Открытые просмот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 Открытые просмотры районного уровн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 Смотры- конкурс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. Курсовая пере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8. Передовой педагогический опы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9. Оснащение методического кабин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0. Аттес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1. Смотры, конкурсы, выстав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2.Кадровое обеспечение образовательного процес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. Фронталь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2. Темат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 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. Сравнитель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заимодействие  с  семь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. План взаимодействия с родителями (законными представителям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. План родительских собра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. Консуль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министративно – хозяйствен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Программно-методическое обеспечение воспитательно-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2 Сетка Н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арактеристика учреждения</w:t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казённое дошкольное образовательное учреждение «Малиновоозёрский детский сад № 3» (далее ДОУ) функционирует с 1978 года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действующему Уставу, ведущая деятельность учреждения - обеспечение интеллектуального, психического и физического развития личности ребенка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дитель: Комитет по образованию и делам молодёжи Администрации Михайловского района Алтайского края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: 658962, Алтайский край, Михайловский район, р. п. Малиновое Озеро, ул. Партизанская, д. 3а; тел. 8(38570)25406 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i/>
          <w:iCs/>
          <w:shd w:fill="E6E6FA" w:val="clear"/>
        </w:rPr>
        <w:t>Email:</w:t>
      </w:r>
      <w:hyperlink r:id="rId3">
        <w:r>
          <w:rPr>
            <w:u w:val="single"/>
          </w:rPr>
          <w:t>dou1978@yandex.ru</w:t>
        </w:r>
      </w:hyperlink>
      <w:r>
        <w:rPr/>
        <w:t xml:space="preserve">  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i/>
          <w:iCs/>
        </w:rPr>
        <w:t>Адрес сайта :</w:t>
      </w:r>
      <w:hyperlink r:id="rId4">
        <w:r>
          <w:rPr>
            <w:b/>
            <w:bCs/>
            <w:u w:val="single"/>
          </w:rPr>
          <w:t>http://mkdoumds3.ucoz.ru</w:t>
        </w:r>
      </w:hyperlink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МКДОУ «Малиновоозёрский детский сад №3»: И.Г. Гришанина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ическая наполняемость: 6 групп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ование групп: от 1,5 до 7 лет по возрастному принципу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раструктура: ДОУ находится в двухэтажном здании построенному по типовому проекту и расположено в жилом микрорайоне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территории составляет 5001 м, кв, территория ограждена металлическим забором, имеются цветники и клумбы, что позволяет создать в летний период благоприятный микроклимат для прогулок воспитанников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реждении созданы условия для организации благоприятного режима пребывания детей в каждой возрастной группе. Имеется зал для музыкальных и спортивных занятий, групповые комнаты, спальни, методический кабинет, музыкальный кабинет, медицинский кабинет, пищеблок. Участки прилегающей территории закреплены за группами, имеется спортивная площадка, цветник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ижайшее окружение:</w:t>
      </w:r>
      <w:r>
        <w:rPr>
          <w:rFonts w:ascii="Times New Roman" w:hAnsi="Times New Roman"/>
          <w:kern w:val="2"/>
          <w:sz w:val="24"/>
          <w:szCs w:val="24"/>
        </w:rPr>
        <w:t xml:space="preserve"> МКОУ "Малиновоозёрская СОШ"</w:t>
      </w:r>
      <w:r>
        <w:rPr>
          <w:rFonts w:ascii="Times New Roman" w:hAnsi="Times New Roman"/>
          <w:sz w:val="24"/>
          <w:szCs w:val="24"/>
        </w:rPr>
        <w:t>, КГБУЗ медсанчасть, жилые дома, лес, Малиновое озеро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работы: Все группы функционируют в режиме полного рабочего дня (10 часов) при пятидневной рабочей неделе с 7.30-17.30. Выходные суббота, воскресенье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цели и задачи ДОУ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храна жизни и укрепления здоровья детей;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еспечение интеллектуального, личностного и физического развития ребенка;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существление необходимой коррекции отклонений в развитии ребенка;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общение детей к общечеловеческим ценностям;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заимодействие с семьей для обеспечения полноценного развития ребенка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за 2016 – 2017 учебный год.</w:t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здоровья и здорового образа жизни.</w:t>
      </w:r>
    </w:p>
    <w:p>
      <w:pPr>
        <w:pStyle w:val="ListParagraph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32" w:leader="none"/>
        </w:tabs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sz w:val="24"/>
          <w:szCs w:val="22"/>
        </w:rPr>
        <w:t>Показатели заболеваемости среди воспитанников ДОУ</w:t>
      </w:r>
    </w:p>
    <w:p>
      <w:pPr>
        <w:pStyle w:val="TextBody"/>
        <w:tabs>
          <w:tab w:val="clear" w:pos="708"/>
          <w:tab w:val="left" w:pos="43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2"/>
        <w:gridCol w:w="841"/>
        <w:gridCol w:w="735"/>
        <w:gridCol w:w="737"/>
        <w:gridCol w:w="747"/>
        <w:gridCol w:w="698"/>
        <w:gridCol w:w="901"/>
        <w:gridCol w:w="745"/>
        <w:gridCol w:w="830"/>
        <w:gridCol w:w="792"/>
      </w:tblGrid>
      <w:tr>
        <w:trPr>
          <w:trHeight w:val="27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8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.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.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 воз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 возр</w:t>
            </w:r>
          </w:p>
        </w:tc>
      </w:tr>
      <w:tr>
        <w:trPr>
          <w:trHeight w:val="2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ый соста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5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пропусков дней на 1 реб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</w:tr>
      <w:tr>
        <w:trPr>
          <w:trHeight w:val="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 заболе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Детод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8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 заболевания на 1 реб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</w:tr>
    </w:tbl>
    <w:p>
      <w:pPr>
        <w:pStyle w:val="TextBody"/>
        <w:tabs>
          <w:tab w:val="clear" w:pos="708"/>
          <w:tab w:val="left" w:pos="43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432" w:leader="none"/>
        </w:tabs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sz w:val="24"/>
          <w:szCs w:val="22"/>
        </w:rPr>
        <w:t>Состояние здоровья воспитанников ДО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853"/>
        <w:gridCol w:w="746"/>
        <w:gridCol w:w="746"/>
        <w:gridCol w:w="751"/>
        <w:gridCol w:w="655"/>
        <w:gridCol w:w="904"/>
        <w:gridCol w:w="791"/>
        <w:gridCol w:w="762"/>
        <w:gridCol w:w="797"/>
      </w:tblGrid>
      <w:tr>
        <w:trPr>
          <w:trHeight w:val="2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80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.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.</w:t>
            </w:r>
          </w:p>
          <w:p>
            <w:pPr>
              <w:pStyle w:val="Normal"/>
              <w:widowControl w:val="false"/>
              <w:rPr/>
            </w:pPr>
            <w:r>
              <w:rPr/>
              <w:t>воз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 воз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 возр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ый соста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56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асто и длительно болеющих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ей-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ей с 1 группой здор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ей со 2 группой здор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ей с 3 группой здор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ая работа осуществлялась по следующим направлениям: соблюдение режима дня, учёт гигиенических требований, отработка двигательного режима в группах и на прогулке, закаливающие мероприятия.</w:t>
      </w:r>
    </w:p>
    <w:p>
      <w:pPr>
        <w:pStyle w:val="Normal"/>
        <w:rPr/>
      </w:pPr>
      <w:r>
        <w:rPr/>
        <w:t>За 2016-2017 год были проведены следующие физкультурно - оздоровительные мероприятия: спортивные праздники: «Мама, папа, я – спортивная семья!», «День защитника Отечества» , развлечения: «Зимние забавы», «День космонавтики»,  досуги, неделя и дни здоровья, консультации, наглядная информаци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Педагогами и медицинским работником ДОУ ведется дальнейши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выполнения образовательной программы</w:t>
      </w:r>
    </w:p>
    <w:p>
      <w:pPr>
        <w:pStyle w:val="ListParagraph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 xml:space="preserve">Образовательная область «Физическое развитие» </w:t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Работа по выполнению программы во всех группах велась стабильно. Несколько ниже показатели в старшей и во второй группе раннего возраста. Причина - в течении года поступали новые дети, недостаточное создание условий и оборудования </w:t>
      </w:r>
    </w:p>
    <w:p>
      <w:pPr>
        <w:pStyle w:val="Body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i/>
        </w:rPr>
        <w:t xml:space="preserve">Образовательная область «Социально-коммуникативное развитие»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Работа по выполнению программы во всех группах велась целенаправленно и планомерно. Необходимо дополнить атрибуты для сюжетно-ролевых игр. В подготовительной и старшей группах внести в план экскурсии в школу, МЧС, библиотеку, лесничество и т.д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бразовательная область «Развитие речи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абота по выполнению программы велась во всех возрастных группах. </w:t>
      </w:r>
    </w:p>
    <w:p>
      <w:pPr>
        <w:pStyle w:val="Normal"/>
        <w:rPr/>
      </w:pPr>
      <w:r>
        <w:rPr/>
        <w:t xml:space="preserve">Необходимо создать условия для формирования правильного произношения. </w:t>
      </w:r>
    </w:p>
    <w:p>
      <w:pPr>
        <w:pStyle w:val="Normal"/>
        <w:rPr/>
      </w:pPr>
      <w:r>
        <w:rPr/>
        <w:t xml:space="preserve">Причина не достаточно высокой эффективности педагогических воздействий заключается в отсутствии квалифицированной коррекционной помощи воспитанникам, дети нуждаются в дополнительных занятиях со специалистами.    </w:t>
      </w:r>
    </w:p>
    <w:p>
      <w:pPr>
        <w:pStyle w:val="Normal"/>
        <w:rPr>
          <w:i/>
          <w:i/>
        </w:rPr>
      </w:pPr>
      <w:r>
        <w:rPr/>
        <w:t>С детьми младшего возраста необходимо обратить внимание на развитие диалогической, а со старшими - монологической речи.</w:t>
      </w:r>
    </w:p>
    <w:p>
      <w:pPr>
        <w:pStyle w:val="Normal"/>
        <w:rPr/>
      </w:pPr>
      <w:r>
        <w:rPr/>
        <w:t>В новом учебном году необходимо создавать условия для развития каждого ребё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b/>
          <w:i/>
        </w:rPr>
        <w:t>Образовательная область «Познавательное развитие»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/>
        </w:rPr>
      </w:pPr>
      <w:r>
        <w:rPr/>
        <w:t xml:space="preserve"> </w:t>
      </w:r>
      <w:r>
        <w:rPr/>
        <w:t xml:space="preserve">Работа по выполнению программы во всех группах велась стабильно. Процентный показатель повысился на 4 </w:t>
      </w:r>
      <w:r>
        <w:rPr>
          <w:lang w:val="en-US"/>
        </w:rPr>
        <w:t>%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Образовательная область «Художественно-эстетическое развитие»</w:t>
      </w:r>
    </w:p>
    <w:p>
      <w:pPr>
        <w:pStyle w:val="ListParagraph"/>
        <w:ind w:left="0" w:hanging="0"/>
        <w:rPr/>
      </w:pPr>
      <w:r>
        <w:rPr/>
        <w:t xml:space="preserve">По сравнению с прошлым годом уровень усвоения программы остался тот же. Низкий уровень развития отмечался у детей, которые часто пропускали дни в детском саду и у вновьпришедших. </w:t>
      </w:r>
    </w:p>
    <w:p>
      <w:pPr>
        <w:pStyle w:val="Normal"/>
        <w:tabs>
          <w:tab w:val="clear" w:pos="708"/>
          <w:tab w:val="left" w:pos="2265" w:leader="none"/>
          <w:tab w:val="center" w:pos="4857" w:leader="none"/>
        </w:tabs>
        <w:spacing w:lineRule="auto" w:line="276" w:before="0" w:after="200"/>
        <w:ind w:left="360" w:hanging="0"/>
        <w:contextualSpacing/>
        <w:jc w:val="center"/>
        <w:rPr>
          <w:spacing w:val="-9"/>
          <w:u w:val="single"/>
        </w:rPr>
      </w:pPr>
      <w:r>
        <w:rPr>
          <w:spacing w:val="-9"/>
          <w:u w:val="single"/>
        </w:rPr>
        <w:t>Результаты мониторинга образовательного процесса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pacing w:val="-9"/>
          <w:u w:val="single"/>
        </w:rPr>
      </w:pPr>
      <w:r>
        <w:rPr>
          <w:spacing w:val="-9"/>
          <w:u w:val="single"/>
        </w:rPr>
        <w:t>Уровни развития интегративных качеств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6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1383"/>
        <w:gridCol w:w="1385"/>
        <w:gridCol w:w="1385"/>
        <w:gridCol w:w="1230"/>
        <w:gridCol w:w="1232"/>
        <w:gridCol w:w="1230"/>
      </w:tblGrid>
      <w:tr>
        <w:trPr>
          <w:trHeight w:val="5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нтегративные 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Уров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" w:eastAsiaTheme="minorEastAsia"/>
              </w:rPr>
              <w:t>2 младшая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" w:eastAsiaTheme="minorEastAsia"/>
              </w:rPr>
              <w:t xml:space="preserve">Средняя </w:t>
            </w:r>
            <w:r>
              <w:rPr/>
              <w:t>групп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Подготовит. группа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1.Физически развитый, овладевший основными культурно-гигиеническими навы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8\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0\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8\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3\93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2\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7\7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2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5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2.Любознательный, актив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3\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7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7\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1\3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2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8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3.Эмоционально отзывчи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7\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0\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8\94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6\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0\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8\6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2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8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506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0\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9\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2\94</w:t>
            </w:r>
          </w:p>
        </w:tc>
      </w:tr>
      <w:tr>
        <w:trPr>
          <w:trHeight w:val="50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6\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0\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5\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1\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8\6</w:t>
            </w:r>
          </w:p>
        </w:tc>
      </w:tr>
      <w:tr>
        <w:trPr>
          <w:trHeight w:val="50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6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50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4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0\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6\10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3\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4\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2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8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6.Способный решать интеллектуальные и личностные задачи (проблемы), адекватные возрас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0\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4\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8\44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0\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6\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4\37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0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8\19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2\81</w:t>
            </w:r>
          </w:p>
        </w:tc>
      </w:tr>
      <w:tr>
        <w:trPr>
          <w:trHeight w:val="506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7.Имеющий первичные представления о себе, семье, об обществе, о государстве, мире и прир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4\56</w:t>
            </w:r>
          </w:p>
        </w:tc>
      </w:tr>
      <w:tr>
        <w:trPr>
          <w:trHeight w:val="53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6\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8\32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8\12</w:t>
            </w:r>
          </w:p>
        </w:tc>
      </w:tr>
      <w:tr>
        <w:trPr>
          <w:trHeight w:val="85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1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2\88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Cs/>
              </w:rPr>
              <w:t>8.Овладевший необходимыми умениями и навы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0\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6\50</w:t>
            </w:r>
          </w:p>
        </w:tc>
      </w:tr>
      <w:tr>
        <w:trPr>
          <w:trHeight w:val="5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0\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4\50</w:t>
            </w:r>
          </w:p>
        </w:tc>
      </w:tr>
      <w:tr>
        <w:trPr>
          <w:trHeight w:val="53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6\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6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вый по групп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4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8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.3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1\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96</w:t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center" w:pos="4857" w:leader="none"/>
        </w:tabs>
        <w:spacing w:lineRule="auto" w:line="276" w:before="0" w:after="200"/>
        <w:contextualSpacing/>
        <w:rPr>
          <w:rFonts w:eastAsia="" w:eastAsiaTheme="minorEastAsia"/>
          <w:spacing w:val="-9"/>
          <w:u w:val="single"/>
        </w:rPr>
      </w:pPr>
      <w:r>
        <w:rPr>
          <w:rFonts w:eastAsia="" w:eastAsiaTheme="minorEastAsia"/>
          <w:spacing w:val="-9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center" w:pos="4857" w:leader="none"/>
        </w:tabs>
        <w:spacing w:lineRule="auto" w:line="276" w:before="0" w:after="200"/>
        <w:ind w:left="360" w:hanging="0"/>
        <w:contextualSpacing/>
        <w:jc w:val="center"/>
        <w:rPr>
          <w:spacing w:val="-9"/>
          <w:u w:val="single"/>
        </w:rPr>
      </w:pPr>
      <w:r>
        <w:rPr>
          <w:spacing w:val="-9"/>
          <w:u w:val="single"/>
        </w:rPr>
        <w:t>Результаты мониторинга образовательного процесса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pacing w:val="-9"/>
          <w:u w:val="single"/>
        </w:rPr>
      </w:pPr>
      <w:r>
        <w:rPr>
          <w:spacing w:val="-9"/>
          <w:u w:val="single"/>
        </w:rPr>
        <w:t>Уровни овладения необходимыми навыками и умениями по образовательным областям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1222"/>
        <w:gridCol w:w="1068"/>
        <w:gridCol w:w="1070"/>
        <w:gridCol w:w="1222"/>
        <w:gridCol w:w="1374"/>
        <w:gridCol w:w="1527"/>
      </w:tblGrid>
      <w:tr>
        <w:trPr>
          <w:trHeight w:val="57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Уров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группа ранненго воз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2" w:right="-127" w:hanging="142"/>
              <w:jc w:val="both"/>
              <w:rPr/>
            </w:pPr>
            <w:r>
              <w:rPr/>
              <w:t xml:space="preserve"> </w:t>
            </w:r>
            <w:r>
              <w:rPr/>
              <w:t>Младшая 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" w:eastAsiaTheme="minorEastAsia"/>
              </w:rPr>
              <w:t xml:space="preserve">Средняя   </w:t>
            </w:r>
            <w:r>
              <w:rPr/>
              <w:t xml:space="preserve"> груп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таршая </w:t>
            </w:r>
            <w:r>
              <w:rPr/>
              <w:t>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дготовит. к школе группа</w:t>
            </w:r>
          </w:p>
        </w:tc>
      </w:tr>
      <w:tr>
        <w:trPr>
          <w:trHeight w:val="53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Физическое             разви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0\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0\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0\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7\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1\37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3\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7\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8\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8\63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5\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2\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5\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1\0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5\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7\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5\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9\100</w:t>
            </w:r>
          </w:p>
        </w:tc>
      </w:tr>
      <w:tr>
        <w:trPr>
          <w:trHeight w:val="53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5\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3\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3\44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5\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6\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7\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7\56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\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0\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1\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0\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</w:tr>
      <w:tr>
        <w:trPr>
          <w:trHeight w:val="53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0\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8\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37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6\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7\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7\63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3\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5\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3\0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6\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5\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7\100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0\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6\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0\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37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3\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57\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2\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1\63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\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7\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8\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9\0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3\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3\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2\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1\100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Художественно-эстетическое   развит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3\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26\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9\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62</w:t>
            </w:r>
          </w:p>
        </w:tc>
      </w:tr>
      <w:tr>
        <w:trPr>
          <w:trHeight w:val="5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ре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7\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5\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70\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37\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9\32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0\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\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4\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4\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1\6</w:t>
            </w:r>
          </w:p>
        </w:tc>
      </w:tr>
      <w:tr>
        <w:trPr>
          <w:trHeight w:val="53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100\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0\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6\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6\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9\94</w:t>
            </w:r>
          </w:p>
        </w:tc>
      </w:tr>
      <w:tr>
        <w:trPr>
          <w:trHeight w:val="8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94\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6\99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8.6/98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3.6\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81.2/98.8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Работа по выполнению программы велась стабильно. </w:t>
      </w:r>
    </w:p>
    <w:p>
      <w:pPr>
        <w:pStyle w:val="Normal"/>
        <w:rPr/>
      </w:pPr>
      <w:r>
        <w:rPr/>
        <w:t>Считаем, что необходимо в следующем учебном году повышать качество освоения детьми ОПП по всем разделам программы, продолжать работу по повышению качества                    речевого развития.</w:t>
      </w:r>
    </w:p>
    <w:p>
      <w:pPr>
        <w:pStyle w:val="Normal"/>
        <w:rPr/>
      </w:pPr>
      <w:r>
        <w:rPr/>
        <w:t>Продолжать  работу по внедрению здоровьесберегающих технологий, воспитанию здорового образа жизн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развития выпускников ДОУ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 конец учебного года 2016-2017 выпускниками ДОУ стали 12 человек.</w:t>
      </w:r>
    </w:p>
    <w:p>
      <w:pPr>
        <w:pStyle w:val="Normal"/>
        <w:rPr>
          <w:bCs/>
        </w:rPr>
      </w:pPr>
      <w:r>
        <w:rPr>
          <w:b/>
          <w:bCs/>
          <w:i/>
        </w:rPr>
        <w:t>Состояние физической подготовленности</w:t>
      </w:r>
      <w:r>
        <w:rPr>
          <w:bCs/>
        </w:rPr>
        <w:t xml:space="preserve">: - высокий - 37%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средний - 63% 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низкий    - 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своение образовательной программы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циально-коммуникативное развитие – высокий –44</w:t>
      </w:r>
      <w:r>
        <w:rPr>
          <w:bCs/>
          <w:lang w:val="en-US"/>
        </w:rPr>
        <w:t>%</w:t>
      </w:r>
    </w:p>
    <w:p>
      <w:pPr>
        <w:pStyle w:val="ListParagraph"/>
        <w:rPr>
          <w:bCs/>
        </w:rPr>
      </w:pPr>
      <w:r>
        <w:rPr>
          <w:bCs/>
          <w:lang w:val="en-US"/>
        </w:rPr>
        <w:t xml:space="preserve">                                                                     </w:t>
      </w:r>
      <w:r>
        <w:rPr>
          <w:bCs/>
          <w:lang w:val="en-US"/>
        </w:rPr>
        <w:t>средний – 56%</w:t>
      </w:r>
      <w:r>
        <w:rPr>
          <w:bCs/>
        </w:rPr>
        <w:t xml:space="preserve">                                                                          </w:t>
      </w:r>
    </w:p>
    <w:p>
      <w:pPr>
        <w:pStyle w:val="ListParagraph"/>
        <w:rPr>
          <w:bCs/>
          <w:lang w:val="en-US"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низкий - </w:t>
      </w:r>
      <w:r>
        <w:rPr>
          <w:bCs/>
          <w:lang w:val="en-US"/>
        </w:rPr>
        <w:t xml:space="preserve">0%  </w:t>
      </w:r>
    </w:p>
    <w:p>
      <w:pPr>
        <w:pStyle w:val="ListParagraph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Речевое развитие                                    – высокий –37</w:t>
      </w:r>
      <w:r>
        <w:rPr>
          <w:bCs/>
          <w:lang w:val="en-US"/>
        </w:rPr>
        <w:t>%</w:t>
      </w:r>
      <w:r>
        <w:rPr>
          <w:bCs/>
        </w:rPr>
        <w:t xml:space="preserve">              </w:t>
      </w:r>
    </w:p>
    <w:p>
      <w:pPr>
        <w:pStyle w:val="ListParagraph"/>
        <w:rPr>
          <w:bCs/>
        </w:rPr>
      </w:pPr>
      <w:r>
        <w:rPr>
          <w:bCs/>
          <w:lang w:val="en-US"/>
        </w:rPr>
        <w:t xml:space="preserve">                                                                    </w:t>
      </w:r>
      <w:r>
        <w:rPr>
          <w:bCs/>
          <w:lang w:val="en-US"/>
        </w:rPr>
        <w:t>средний – 63%</w:t>
      </w:r>
      <w:r>
        <w:rPr>
          <w:bCs/>
        </w:rPr>
        <w:t xml:space="preserve">                                                                          </w:t>
      </w:r>
    </w:p>
    <w:p>
      <w:pPr>
        <w:pStyle w:val="ListParagraph"/>
        <w:rPr>
          <w:bCs/>
          <w:lang w:val="en-US"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низкий - </w:t>
      </w:r>
      <w:r>
        <w:rPr>
          <w:bCs/>
          <w:lang w:val="en-US"/>
        </w:rPr>
        <w:t xml:space="preserve">0%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ознавательное развитие                      – высокий –37</w:t>
      </w:r>
      <w:r>
        <w:rPr>
          <w:bCs/>
          <w:lang w:val="en-US"/>
        </w:rPr>
        <w:t>%</w:t>
      </w:r>
    </w:p>
    <w:p>
      <w:pPr>
        <w:pStyle w:val="ListParagraph"/>
        <w:rPr>
          <w:bCs/>
        </w:rPr>
      </w:pPr>
      <w:r>
        <w:rPr>
          <w:bCs/>
          <w:lang w:val="en-US"/>
        </w:rPr>
        <w:t xml:space="preserve">                                                                </w:t>
      </w:r>
      <w:r>
        <w:rPr>
          <w:bCs/>
        </w:rPr>
        <w:t xml:space="preserve"> </w:t>
      </w:r>
      <w:r>
        <w:rPr>
          <w:bCs/>
          <w:lang w:val="en-US"/>
        </w:rPr>
        <w:t xml:space="preserve">   </w:t>
      </w:r>
      <w:r>
        <w:rPr>
          <w:bCs/>
          <w:lang w:val="en-US"/>
        </w:rPr>
        <w:t>средний – 63%</w:t>
      </w:r>
      <w:r>
        <w:rPr>
          <w:bCs/>
        </w:rPr>
        <w:t xml:space="preserve">                                                                          </w:t>
      </w:r>
    </w:p>
    <w:p>
      <w:pPr>
        <w:pStyle w:val="ListParagraph"/>
        <w:rPr>
          <w:bCs/>
          <w:lang w:val="en-US"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низкий - </w:t>
      </w:r>
      <w:r>
        <w:rPr>
          <w:bCs/>
          <w:lang w:val="en-US"/>
        </w:rPr>
        <w:t xml:space="preserve">0%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Художественно-эстетическое развитие   - высокий –62</w:t>
      </w:r>
      <w:r>
        <w:rPr>
          <w:bCs/>
          <w:lang w:val="en-US"/>
        </w:rPr>
        <w:t>%</w:t>
      </w:r>
    </w:p>
    <w:p>
      <w:pPr>
        <w:pStyle w:val="ListParagraph"/>
        <w:rPr>
          <w:bCs/>
        </w:rPr>
      </w:pPr>
      <w:r>
        <w:rPr>
          <w:bCs/>
          <w:lang w:val="en-US"/>
        </w:rPr>
        <w:t xml:space="preserve">                                                                        </w:t>
      </w:r>
      <w:r>
        <w:rPr>
          <w:bCs/>
        </w:rPr>
        <w:t xml:space="preserve">средний – 32%                                                                          </w:t>
      </w:r>
    </w:p>
    <w:p>
      <w:pPr>
        <w:pStyle w:val="ListParagrap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низкий - 6%  </w:t>
      </w:r>
    </w:p>
    <w:p>
      <w:pPr>
        <w:pStyle w:val="Normal"/>
        <w:rPr>
          <w:bCs/>
        </w:rPr>
      </w:pPr>
      <w:r>
        <w:rPr>
          <w:b/>
          <w:iCs/>
        </w:rPr>
        <w:t xml:space="preserve">Вывод: </w:t>
      </w:r>
      <w:r>
        <w:rPr>
          <w:bCs/>
        </w:rPr>
        <w:t>готовность выпускников к школе находится на достаточном уровне.</w:t>
      </w:r>
    </w:p>
    <w:p>
      <w:pPr>
        <w:pStyle w:val="ListParagraph"/>
        <w:tabs>
          <w:tab w:val="clear" w:pos="708"/>
          <w:tab w:val="left" w:pos="902" w:leader="none"/>
        </w:tabs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2.4. Кадровое обеспечение</w:t>
      </w:r>
    </w:p>
    <w:p>
      <w:pPr>
        <w:pStyle w:val="Normal"/>
        <w:rPr/>
      </w:pPr>
      <w:r>
        <w:rPr/>
        <w:t xml:space="preserve">- Укомплектованность педагогическими кадрами- 100%. </w:t>
      </w:r>
    </w:p>
    <w:p>
      <w:pPr>
        <w:pStyle w:val="Normal"/>
        <w:rPr/>
      </w:pPr>
      <w:r>
        <w:rPr/>
        <w:t xml:space="preserve">Всего 9 воспитателей, 1 музыкальный руководитель,  </w:t>
      </w:r>
    </w:p>
    <w:p>
      <w:pPr>
        <w:pStyle w:val="Normal"/>
        <w:rPr/>
      </w:pPr>
      <w:r>
        <w:rPr/>
        <w:t xml:space="preserve"> </w:t>
      </w:r>
      <w:r>
        <w:rPr/>
        <w:t>инструктор по физкультуре, логопед</w:t>
      </w:r>
    </w:p>
    <w:p>
      <w:pPr>
        <w:pStyle w:val="Normal"/>
        <w:rPr/>
      </w:pPr>
      <w:r>
        <w:rPr/>
        <w:t xml:space="preserve">- Образовательный ценз педагогических работников: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ысшее – 1 чел- 10%;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реднее специальное (педагогическое) – 11 чел. – %;</w:t>
      </w:r>
    </w:p>
    <w:p>
      <w:pPr>
        <w:pStyle w:val="Normal"/>
        <w:rPr/>
      </w:pPr>
      <w:r>
        <w:rPr/>
        <w:t xml:space="preserve">- Уровень квалификации педагогических кадров: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квалификационная категория – 6 чел. – 50%; (Дружининская Е.А, Паршина Е.В.,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андакова В.В., Калиева Н.С., Штоколова Л.В., Неволина И.В.)   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ие занимаемой должности -3 – 25 %  (Полякова Т.С., Гариева А.Ю., Боброва Н.В.)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Без категории – 3 чел. -25% (Крих Е.И., Целлер Н.С., Рыбалкина В.М.)</w:t>
      </w:r>
    </w:p>
    <w:p>
      <w:pPr>
        <w:pStyle w:val="Normal"/>
        <w:rPr/>
      </w:pPr>
      <w:r>
        <w:rPr/>
        <w:t>В этом учебном году аттестацию на соответствие занимаемой должности прошёл– 1 педагог (Боброва Н.В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Анализ педагогического коллектив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4856"/>
        <w:gridCol w:w="1808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Характеристика кадрового состав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Количество человек</w:t>
            </w:r>
          </w:p>
        </w:tc>
      </w:tr>
      <w:tr>
        <w:trPr/>
        <w:tc>
          <w:tcPr>
            <w:tcW w:w="3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о образованию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Высшее педагогическо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реднее специально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Друго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3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о стажу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До 5 л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От 5 до 10 л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От 10 до 15 л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выше 15 л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о результата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аттестац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Высшая квалификационная категор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ервая квалификационная категор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оответствие занимаемой долж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Не имеют квалификационной категор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02" w:leader="none"/>
        </w:tabs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5.Повышение квалификации педагогов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Непрерывность профессионального развития: 8.3% - 1 педагог прошла курсы повышения квалификации (Боброва Н.В.) в соответствующих объемах в соответствующие сроки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Организационно – методическая деятельност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Методические мероприятия, проведены в соответствии с планом:</w:t>
      </w:r>
    </w:p>
    <w:tbl>
      <w:tblPr>
        <w:tblStyle w:val="14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649"/>
        <w:gridCol w:w="2037"/>
        <w:gridCol w:w="1421"/>
        <w:gridCol w:w="2286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Мероприят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Кол-во запланиров. мероприятий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ыполнен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е выполнено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ч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дсовет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4-100%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Консультаци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1 - 10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ткрытые просмотр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8 - 9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андакова В.В. (пед.отпу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мотры конкурс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  - 10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Мастер - класс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  - 10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семинар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1 – 10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Данная таблица наглядно демонстрирует (в количественном выражении) выполнение запланированных форм методической работы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В 2016-2017 уч. году решались следующие задачи: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1. Систематизирование работы по физическому воспитанию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  <w:r>
        <w:rPr/>
        <w:t xml:space="preserve">В течение года были проведены различные мероприятия с педагогами, детьми, родителями: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- Педагогический совет «Формирование привычки к здоровому образу жизни».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- В группах были созданы спортивные уголки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- Педагоги ДОУ пополнили методический кабинет наглядными пособиями, творческими проектами по физическому воспитанию. Педагогами: Паршиной Е.В., Крих Е.И. Целлер Н.С., Калиевой Н.С., Бобровой Н.В., Штоколовой Л.В., Киселёвой А.В., Бандаковой В.В., Поляковой Т.С. были проведены открытые мероприятия по физическому развитию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Проанализировав непосредственно образовательную деятельность педагогов и совместную деятельность педагогов с детьми, был сделан вывод о создании благоприятных условий для физического развития детей как во время НОД, так и в процессе свободной деятельности. Педагогический коллектив считает, что работа по физическому развитию находится на хорошем уровне.  С задачей педагоги справились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2. Совершенствовалась работа по речевому развитию, применяя современные формы и методы работы с дошкольникам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- Была проведена тематическая проверка по выполнению программных требований по разделу речевое развитие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- Пополнены наглядным и игровым материалом уголки развития реч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- Педагогами: Паршиной Е.В., Крих Е.И. Целлер Н.С., Калиевой Н.С., Бобровой Н.В., Штоколовой Л.В., Киселёвой А.В., Поляковой Т.С были показаны открытые НОД по речевому развитию.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- Был проведён педагогический совет на тему "Особенности современных форм, методов работы МКДОУ по развитию речи дошкольников»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Оказание практической помощи педагогическим работникам осуществлялось в соответствии с результатами диагностирования и внутриучрежденческого контроля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Аттестация педагогов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Работа с педагогами в межаттестационный период проводилась в соответствии с планом (изучение опыта, участие в Советах педагогов, творческих группах, методических объединениях) В 2016-2017 уч. году Боброва Н.В.– прошла аттестацию на соответствие занимаемой должност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Участие педагогов и воспитанников в конкурсах, мероприятиях, вебинарах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Участие в конкурсах для педагогов, детей и родителей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>
          <w:u w:val="single"/>
        </w:rPr>
      </w:pPr>
      <w:r>
        <w:rPr>
          <w:b/>
          <w:i/>
          <w:u w:val="single"/>
        </w:rPr>
        <w:t>Крих Е.И</w:t>
      </w:r>
      <w:r>
        <w:rPr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Уровень детского сада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Смотр-конкурс</w:t>
      </w:r>
      <w:r>
        <w:rPr/>
        <w:t xml:space="preserve"> «Лучший спортивный уголок» - участие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«Речевой центр в группе» - 2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«Осенние фантазии» (рисунки, поделки), сент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«День матери» (коллективная работа), но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«Подарок деду Морозу» (рисунки, поделки), дека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 23 Февраля» (поделка), февраль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С 8 Марта» (поделки), март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Солнце, воздух и вода- наши лучшие друзья» май 2017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ниципальный уровень</w:t>
      </w:r>
      <w:r>
        <w:rPr/>
        <w:t xml:space="preserve">: 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1. «  В гостях у Матушки природы» (поделки), март 2017 г.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2. «А мы с Природой дружим» (рисунки), апрель 2017 г.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</w:rPr>
      </w:pPr>
      <w:r>
        <w:rPr>
          <w:szCs w:val="28"/>
        </w:rPr>
        <w:t>3. « Пасхальная радуга » (поделка), апрель 2017 г.</w:t>
      </w:r>
    </w:p>
    <w:p>
      <w:pPr>
        <w:pStyle w:val="Normal"/>
        <w:pBdr/>
        <w:rPr>
          <w:b/>
          <w:b/>
          <w:szCs w:val="28"/>
          <w:u w:val="single"/>
        </w:rPr>
        <w:framePr w:w="434" w:h="276" w:x="0" w:y="1" w:hSpace="180" w:vSpace="0" w:wrap="around" w:vAnchor="text" w:hAnchor="text" w:hRule="exact"/>
        <w:pBdr/>
      </w:pPr>
      <w:r>
        <w:rPr>
          <w:b/>
          <w:szCs w:val="28"/>
          <w:u w:val="single"/>
        </w:rPr>
        <w:t>РФ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имали участие во всероссийских конкурсах «Арт Талант»:                                               1.« Цветочное настроение»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« Забавные ладошки»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«Пластилиновые фантазии» 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« По грибы, по ягоды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«Летний день»» лауре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« Букет любимому воспитателю»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« Волшебные краски осени»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«Живой мир природы»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« Осенняя флористика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чное учас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олотая рыб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«Декоративно-прикладное творчество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Арт-талан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«Летняя мастерская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«Осеннее вдохновение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>
          <w:u w:val="single"/>
        </w:rPr>
      </w:pPr>
      <w:r>
        <w:rPr>
          <w:b/>
          <w:i/>
          <w:u w:val="single"/>
        </w:rPr>
        <w:t>Паршина Е.В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Смотр-конкурс</w:t>
      </w:r>
      <w:r>
        <w:rPr/>
        <w:t xml:space="preserve"> «Лучший спортивный уголок» - 2 место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«Речевой центр в группе» - 2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«Осенние фантазии» (рисунки, поделки), сент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«День матери» (коллективная работа), но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«Подарок деду Морозу» (рисунки, поделки), дека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 23 Февраля» (поделка), февраль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С 8 Марта» (поделки), март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Улыбка лета» август 2016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ниципальный уровень</w:t>
      </w:r>
      <w:r>
        <w:rPr/>
        <w:t xml:space="preserve">: 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1. «  В гостях у Матушки природы» (поделки), март 2017 г.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2. «А мы с Природой дружим» (рисунки), апрель 2017 г.</w:t>
      </w:r>
    </w:p>
    <w:p>
      <w:pPr>
        <w:pStyle w:val="Normal"/>
        <w:spacing w:beforeAutospacing="1" w:afterAutospacing="1"/>
        <w:rPr/>
      </w:pPr>
      <w:r>
        <w:rPr>
          <w:b/>
        </w:rPr>
        <w:t>Краевой конкурс</w:t>
      </w:r>
      <w:r>
        <w:rPr/>
        <w:t xml:space="preserve"> : «Сохраним биосферу».                                                                                                   </w:t>
      </w:r>
      <w:r>
        <w:rPr>
          <w:b/>
          <w:u w:val="single"/>
        </w:rPr>
        <w:t>РФ</w:t>
      </w:r>
      <w:r>
        <w:rPr/>
        <w:t>:                                                                                                                                                        1.«Я слепил снеговика» -Руканов Карим (декоративно-прикладное творчество) – диплом 2 степени.                                                                                                                                                2.«Замок Снежной королевы»  - Матвеев Иван  (декоративно-прикладное творчество) – диплом 1 степени                                                                                                                                      3.«Моя любимая мама» - Дроздова Настя (декоративно-прикладное творчество) – диплом 2 степени.                                                                                                                                        4.«Снеговик» - Жанаев Руслан (декоративно-прикладное творчество)- диплом 1 степени.       5.«Снежное дерево» - Брещук Вова – диплом 2 степени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  <w:u w:val="single"/>
        </w:rPr>
        <w:t>Штоколова Л.В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Смотр-конкурс</w:t>
      </w:r>
      <w:r>
        <w:rPr/>
        <w:t xml:space="preserve"> «Лучший спортивный уголок» - 1 место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«Речевой центр в группе» - 3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«Осенние фантазии» (рисунки, поделки), сент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«День матери» (коллективная работа), но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«Подарок деду Морозу» (рисунки, поделки), дека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 23 Февраля» (поделка), февраль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С 8 Марта» (поделки), март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Улыбка лета» август 2016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ниципальный уровень</w:t>
      </w:r>
      <w:r>
        <w:rPr/>
        <w:t xml:space="preserve">: 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1. «  В гостях у Матушки природы» (поделки), март 2017 г.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2. «А мы с Природой дружим» (рисунки), апрель 2017 г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szCs w:val="28"/>
          <w:u w:val="single"/>
        </w:rPr>
        <w:t>Край:</w:t>
      </w:r>
      <w:r>
        <w:rPr>
          <w:b/>
          <w:sz w:val="22"/>
          <w:szCs w:val="28"/>
          <w:u w:val="single"/>
        </w:rPr>
        <w:t xml:space="preserve"> </w:t>
      </w:r>
      <w:r>
        <w:rPr>
          <w:szCs w:val="28"/>
        </w:rPr>
        <w:t>участие в конкурсе «Бюро находок»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оброва Н.В.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Уровень детского сада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Смотр-конкурс</w:t>
      </w:r>
      <w:r>
        <w:rPr/>
        <w:t xml:space="preserve"> «Лучший спортивный уголок» - участие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«Речевой центр в группе» - 2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«Осенние фантазии» (рисунки, поделки), сент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«День матери» (коллективная работа), но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«Подарок деду Морозу» (рисунки, поделки), дека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 23 Февраля» (поделка), февраль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С 8 Марта» (поделки), март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Солнце, воздух и вода- наши лучшие друзья» май 2017 г.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/>
        <w:t>«Улыбки лета», август 2016 г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ниципальный уровень</w:t>
      </w:r>
      <w:r>
        <w:rPr/>
        <w:t xml:space="preserve">: 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1. «  В гостях у Матушки природы» (поделки), март 2017 г.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2. «А мы с Природой дружим» (рисунки), апрель 2017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Cs w:val="28"/>
        </w:rPr>
        <w:t xml:space="preserve">3.КДЦ « Пасхальная радуга » (поделка), апрель 2017 г.                                                                                             </w:t>
      </w:r>
      <w:r>
        <w:rPr>
          <w:sz w:val="22"/>
        </w:rPr>
        <w:t>4.</w:t>
      </w:r>
      <w:r>
        <w:rPr/>
        <w:t>КДЦ р.п. Малинового Озера – конкурс «Апрельские звездочки» - Ященко Костя, Кузнецова Вероника (стихи) – диплом участника. 2017 г.</w:t>
      </w:r>
      <w:r>
        <w:rPr>
          <w:sz w:val="22"/>
        </w:rPr>
        <w:t xml:space="preserve">                                                                                         </w:t>
      </w:r>
      <w:r>
        <w:rPr/>
        <w:t>5.КДЦ –выставка «Масленица» февраль 2017 г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</w:rPr>
      </w:pPr>
      <w:r>
        <w:rPr/>
        <w:t>6.библиотека «В гармониис праиродой» март 2017 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u w:val="single"/>
        </w:rPr>
      </w:pPr>
      <w:r>
        <w:rPr>
          <w:b/>
          <w:i/>
        </w:rPr>
        <w:t>Край:</w:t>
      </w:r>
      <w:r>
        <w:rPr>
          <w:b/>
          <w:i/>
          <w:u w:val="single"/>
        </w:rPr>
        <w:t xml:space="preserve"> </w:t>
      </w:r>
      <w:r>
        <w:rPr/>
        <w:t>АКДЭЦ детский конкурс «Сохраним биосферу», номинация  фотоконкурс «Окно в природу» -г. Барнаул -апрель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/>
      </w:pPr>
      <w:r>
        <w:rPr>
          <w:b/>
          <w:i/>
          <w:u w:val="single"/>
        </w:rPr>
        <w:t>Калиева Н.С. –</w:t>
      </w:r>
      <w:r>
        <w:rPr/>
        <w:t xml:space="preserve"> воспитатель подготовительной к школе группы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Уровень детского сада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Смотр-конкурс</w:t>
      </w:r>
      <w:r>
        <w:rPr/>
        <w:t xml:space="preserve"> «Лучший спортивный уголок» - 3 место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</w:t>
      </w:r>
      <w:r>
        <w:rPr/>
        <w:t>«Речевой центр в группе» - 1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«Осенние фантазии» (рисунки, поделки), сент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«День матери» (коллективная работа), но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«Подарок деду Морозу» (рисунки, поделки), дека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23 Февраля» (поделка), февраль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С 8 Марта» (поделки), март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Солнце, воздух и вода- наши лучшие друзья» май 2017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ниципальный уровень</w:t>
      </w:r>
      <w:r>
        <w:rPr/>
        <w:t xml:space="preserve">:                                                                                                                            </w:t>
      </w:r>
      <w:r>
        <w:rPr>
          <w:szCs w:val="28"/>
        </w:rPr>
        <w:t>Конкурс «Апрельские звездочки» (30.04 2017)                                                                                           Сюжетно-развивающая игра «Дружно вместе в игре изучаем ПДД» (сентябрь 2016 г.д\с №6)</w:t>
      </w:r>
    </w:p>
    <w:p>
      <w:pPr>
        <w:pStyle w:val="Normal"/>
        <w:pBdr/>
        <w:tabs>
          <w:tab w:val="clear" w:pos="708"/>
          <w:tab w:val="left" w:pos="1095" w:leader="none"/>
        </w:tabs>
        <w:rPr>
          <w:szCs w:val="28"/>
        </w:rPr>
        <w:framePr w:w="9763" w:h="1932" w:x="0" w:y="1" w:hSpace="180" w:vSpace="0" w:wrap="around" w:vAnchor="text" w:hAnchor="text" w:hRule="exact"/>
        <w:pBdr/>
      </w:pPr>
      <w:r>
        <w:rPr>
          <w:szCs w:val="28"/>
        </w:rPr>
        <w:t>«Я дружу с природой» 07.04.2017                                                                                                             Фотоконкурс «с книгой в объективе» (ноябрь 2016 г.)                                                                          Выставка Рождественских вертепов 25.12.2017.                                                                                    «Таинство Рождества» театрализованный праздник 25.12.2017.                                                       «Пасхальный перезвон» театрализация сказки - апрель 2017г.                                                             «Пасхальная радуга» -апрель 2017г                                                                                                           «В гостях у Матушки природы»- февраль 2017</w:t>
      </w:r>
    </w:p>
    <w:p>
      <w:pPr>
        <w:pStyle w:val="Normal"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>«Я дружу с природой» 07.04.2017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1. «В гостях у Матушки природы» (поделки), март 2017 г.</w:t>
      </w:r>
    </w:p>
    <w:p>
      <w:pPr>
        <w:pStyle w:val="Normal"/>
        <w:pBdr/>
        <w:rPr>
          <w:szCs w:val="28"/>
        </w:rPr>
        <w:framePr w:w="9779" w:h="552" w:x="0" w:y="1" w:hSpace="180" w:vSpace="0" w:wrap="around" w:vAnchor="text" w:hAnchor="text" w:hRule="exact"/>
        <w:pBdr/>
      </w:pPr>
      <w:r>
        <w:rPr>
          <w:szCs w:val="28"/>
        </w:rPr>
        <w:t>2. «А мы с Природой дружим» (рисунки), апрель 2017 г.</w:t>
      </w:r>
    </w:p>
    <w:p>
      <w:pPr>
        <w:pStyle w:val="Normal"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 xml:space="preserve">3. «Пасхальная радуга» (поделка), апрель 2017 г.                                                                                                                      </w:t>
      </w:r>
      <w:r>
        <w:rPr>
          <w:b/>
          <w:szCs w:val="28"/>
        </w:rPr>
        <w:t xml:space="preserve">Край: </w:t>
      </w:r>
      <w:r>
        <w:rPr>
          <w:szCs w:val="28"/>
        </w:rPr>
        <w:t>«Сказочное бюро находок»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b/>
          <w:b/>
          <w:szCs w:val="28"/>
          <w:u w:val="single"/>
        </w:rPr>
        <w:framePr w:w="434" w:h="276" w:x="0" w:y="1" w:hSpace="180" w:vSpace="0" w:wrap="around" w:vAnchor="text" w:hAnchor="text" w:hRule="exact"/>
        <w:pBdr/>
      </w:pPr>
      <w:r>
        <w:rPr>
          <w:b/>
          <w:szCs w:val="28"/>
          <w:u w:val="single"/>
        </w:rPr>
        <w:t>РФ: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«Осенняя кладовая» ( ноябрь)                                                                                                                               Всероссийская викторина «В гостях у осени» (ноябр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«добрые сказки К.И.Чуковского» (декабр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«В гостях у русской народной сказки» (декабр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: «Зимнее очарование» (январ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«Новый год у ворот» (январ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: «Путешествие по сказкам А.С.Пушкина» (апрел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«Дорожная азбука» (апрел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«Сказочный мир Маршака» (апрел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животные и растения Красной книги» (апрель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Всероссийская викторина «Великий сказочник Г.Х.Андерсен» (25.05.2017)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  <w:t>Фотоконкурс «Мамины помощники» (январь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якова Т.С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Детский сад</w:t>
      </w:r>
      <w:r>
        <w:rPr>
          <w:b/>
        </w:rPr>
        <w:t xml:space="preserve"> </w:t>
      </w:r>
      <w:r>
        <w:rPr>
          <w:b/>
          <w:i/>
          <w:u w:val="single"/>
        </w:rPr>
        <w:t>–</w:t>
      </w:r>
      <w:r>
        <w:rPr/>
        <w:t xml:space="preserve">«Лучший спортивный уголок» - участие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</w:t>
      </w:r>
      <w:r>
        <w:rPr/>
        <w:t>-  «Речевой центр в группе» - участие</w:t>
      </w:r>
    </w:p>
    <w:p>
      <w:pPr>
        <w:pStyle w:val="Normal"/>
        <w:rPr>
          <w:szCs w:val="32"/>
        </w:rPr>
      </w:pPr>
      <w:r>
        <w:rPr>
          <w:szCs w:val="32"/>
        </w:rPr>
        <w:t>Конкурс в ДОУ(старшая группа)«День  матери»–( ноябрь;)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>«Что я маме подарю»(март)</w:t>
      </w:r>
    </w:p>
    <w:p>
      <w:pPr>
        <w:pStyle w:val="Normal"/>
        <w:tabs>
          <w:tab w:val="clear" w:pos="708"/>
          <w:tab w:val="left" w:pos="1095" w:leader="none"/>
        </w:tabs>
        <w:rPr>
          <w:szCs w:val="32"/>
        </w:rPr>
      </w:pPr>
      <w:r>
        <w:rPr>
          <w:b/>
          <w:i/>
        </w:rPr>
        <w:t>Муниципальный уровень: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</w:rPr>
      </w:pPr>
      <w:r>
        <w:rPr>
          <w:szCs w:val="32"/>
        </w:rPr>
        <w:t>- Конкурс  в селе Михайловское (Картинная галерея)</w:t>
      </w:r>
      <w:r>
        <w:rPr>
          <w:szCs w:val="28"/>
        </w:rPr>
        <w:t xml:space="preserve"> «В гостях у Матушки природы» (поделки), март 2017 г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szCs w:val="32"/>
        </w:rPr>
        <w:t>КДЦ р.п. Малинового Озера – конкурс «Апрельские звездочки» - Моторина Мария (стих-ние) – диплом участника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Web"/>
        <w:spacing w:before="0" w:after="0"/>
        <w:rPr>
          <w:sz w:val="24"/>
          <w:szCs w:val="32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24"/>
          <w:szCs w:val="32"/>
        </w:rPr>
        <w:t>Всероссийский дистанционный конкурс</w:t>
      </w:r>
      <w:r>
        <w:rPr>
          <w:sz w:val="24"/>
          <w:szCs w:val="32"/>
        </w:rPr>
        <w:t xml:space="preserve"> «Золотая рыбка» </w:t>
      </w:r>
    </w:p>
    <w:p>
      <w:pPr>
        <w:pStyle w:val="NormalWeb"/>
        <w:spacing w:before="0" w:after="0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- Лорер Ульяна (рисунок ) –диплом участника ,</w:t>
      </w:r>
    </w:p>
    <w:p>
      <w:pPr>
        <w:pStyle w:val="NormalWeb"/>
        <w:spacing w:before="0" w:after="0"/>
        <w:rPr>
          <w:sz w:val="24"/>
          <w:szCs w:val="32"/>
        </w:rPr>
      </w:pPr>
      <w:r>
        <w:rPr>
          <w:sz w:val="24"/>
          <w:szCs w:val="32"/>
        </w:rPr>
        <w:t>- Садырина Женя (поделка)-диплом участника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u w:val="single"/>
        </w:rPr>
      </w:pPr>
      <w:r>
        <w:rPr/>
        <w:t xml:space="preserve">               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/>
      </w:pPr>
      <w:r>
        <w:rPr>
          <w:b/>
          <w:i/>
          <w:u w:val="single"/>
        </w:rPr>
        <w:t>Целлер Н.С. –</w:t>
      </w:r>
      <w:r>
        <w:rPr/>
        <w:t xml:space="preserve">«Лучший спортивный уголок» - 3 место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</w:t>
      </w:r>
      <w:r>
        <w:rPr/>
        <w:t>«Речевой центр в группе» - 1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«Осенние фантазии» (рисунки, поделки), сент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«День матери» (коллективная работа), ноя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«Подарок деду Морозу» (рисунки, поделки), декабрь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23 Февраля» (поделка), февраль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С 8 Марта» (поделки), март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Солнце, воздух и вода- наши лучшие друзья» май 2017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ниципальный уровень</w:t>
      </w:r>
      <w:r>
        <w:rPr/>
        <w:t xml:space="preserve">: </w:t>
      </w:r>
    </w:p>
    <w:p>
      <w:pPr>
        <w:pStyle w:val="Normal"/>
        <w:pBdr/>
        <w:rPr>
          <w:szCs w:val="28"/>
        </w:rPr>
        <w:framePr w:w="6080" w:h="276" w:x="0" w:y="1" w:hSpace="180" w:vSpace="0" w:wrap="around" w:vAnchor="text" w:hAnchor="text" w:hRule="exact"/>
        <w:pBdr/>
      </w:pPr>
      <w:r>
        <w:rPr>
          <w:szCs w:val="28"/>
        </w:rPr>
        <w:t>1. «  В гостях у Матушки природы» (поделки), март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ие в районном родительском собрании</w:t>
      </w:r>
    </w:p>
    <w:p>
      <w:pPr>
        <w:pStyle w:val="Normal"/>
        <w:pBdr/>
        <w:rPr>
          <w:szCs w:val="28"/>
        </w:rPr>
        <w:framePr w:w="9779" w:h="1104" w:x="0" w:y="1" w:hSpace="180" w:vSpace="0" w:wrap="around" w:vAnchor="text" w:hAnchor="text" w:hRule="exact"/>
        <w:pBdr/>
      </w:pPr>
      <w:r>
        <w:rPr>
          <w:szCs w:val="28"/>
        </w:rPr>
        <w:t>1 место конкурс «Снежинка Деду Морозу»</w:t>
      </w:r>
    </w:p>
    <w:p>
      <w:pPr>
        <w:pStyle w:val="Normal"/>
        <w:pBdr/>
        <w:rPr>
          <w:b/>
          <w:b/>
          <w:szCs w:val="28"/>
        </w:rPr>
        <w:framePr w:w="9779" w:h="1104" w:x="0" w:y="1" w:hSpace="180" w:vSpace="0" w:wrap="around" w:vAnchor="text" w:hAnchor="text" w:hRule="exact"/>
        <w:pBdr/>
      </w:pPr>
      <w:r>
        <w:rPr>
          <w:b/>
          <w:szCs w:val="28"/>
        </w:rPr>
        <w:t>Личное участие</w:t>
      </w:r>
    </w:p>
    <w:p>
      <w:pPr>
        <w:pStyle w:val="Normal"/>
        <w:pBdr/>
        <w:rPr>
          <w:szCs w:val="28"/>
        </w:rPr>
        <w:framePr w:w="9779" w:h="1104" w:x="0" w:y="1" w:hSpace="180" w:vSpace="0" w:wrap="around" w:vAnchor="text" w:hAnchor="text" w:hRule="exact"/>
        <w:pBdr/>
      </w:pPr>
      <w:r>
        <w:rPr>
          <w:szCs w:val="28"/>
        </w:rPr>
        <w:t>-Конкурс чучел на Масленицу</w:t>
      </w:r>
    </w:p>
    <w:p>
      <w:pPr>
        <w:pStyle w:val="Normal"/>
        <w:pBdr/>
        <w:rPr>
          <w:szCs w:val="28"/>
        </w:rPr>
        <w:framePr w:w="9779" w:h="1104" w:x="0" w:y="1" w:hSpace="180" w:vSpace="0" w:wrap="around" w:vAnchor="text" w:hAnchor="text" w:hRule="exact"/>
        <w:pBdr/>
      </w:pPr>
      <w:r>
        <w:rPr>
          <w:szCs w:val="28"/>
        </w:rPr>
        <w:t>- Пасха « Пасхальный венок»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>- «Апрельские звёздочки» Рисунок «Сбережём природу вместе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Ф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сероссийский конкурс</w:t>
      </w:r>
      <w:r>
        <w:rPr>
          <w:szCs w:val="28"/>
        </w:rPr>
        <w:t xml:space="preserve"> «Время знаний»- проектная деятельности «Это вся моя семья-папа, мама, брат и я» (диплом 2 место сентябр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«Лаборатория творческих конкурсов» </w:t>
      </w:r>
      <w:r>
        <w:rPr>
          <w:b/>
          <w:szCs w:val="28"/>
        </w:rPr>
        <w:t xml:space="preserve">проект </w:t>
      </w:r>
      <w:r>
        <w:rPr>
          <w:szCs w:val="28"/>
        </w:rPr>
        <w:t>«Я здоровье сберегу – сам себе я помогу» (диплом 2 место ноябрь )</w:t>
      </w:r>
    </w:p>
    <w:p>
      <w:pPr>
        <w:pStyle w:val="Normal"/>
        <w:rPr>
          <w:szCs w:val="28"/>
        </w:rPr>
      </w:pPr>
      <w:r>
        <w:rPr>
          <w:szCs w:val="28"/>
        </w:rPr>
        <w:t>- «Лаборатория творчества» - проект «Озорные пальчики» (диплом 2 место ноябр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нал «Педагог» </w:t>
      </w:r>
      <w:r>
        <w:rPr>
          <w:b/>
          <w:szCs w:val="28"/>
        </w:rPr>
        <w:t>публикация</w:t>
      </w:r>
      <w:r>
        <w:rPr>
          <w:szCs w:val="28"/>
        </w:rPr>
        <w:t xml:space="preserve"> конспекта занятия «Путешествие в лес» (декабрь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  <w:u w:val="single"/>
        </w:rPr>
        <w:t>Дружининская Е.А</w:t>
      </w:r>
      <w:r>
        <w:rPr>
          <w:b/>
          <w:i/>
        </w:rPr>
        <w:t xml:space="preserve">. </w:t>
      </w:r>
      <w:r>
        <w:rPr/>
        <w:t>(музыкальный руководитель)–</w:t>
      </w:r>
      <w:r>
        <w:rPr>
          <w:b/>
          <w:i/>
        </w:rPr>
        <w:t xml:space="preserve"> 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  <w:t>Муниципальный</w:t>
      </w:r>
      <w:r>
        <w:rPr/>
        <w:t>-«Апрельские звёздочки»-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Комзаров Лёня-2-е место в номинации «Художественное чтение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Комзаров Лёня-1-е место в номинации «Вокальное исполнение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Волхина Ирина-2-е место в номинации «Вокальное исполнение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Баловнева Олеся-3-е место в номинации «Вокальное исполнение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Театральной группе «В гостях у сказки»-1-е место в номинации «Театральное искусство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 xml:space="preserve">-Как музыкальному руководителю была вручена благодарность за подготовку воспитанников к фестивалю детского творчества, 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 xml:space="preserve">- к празднованию Дня пожилого человека, - Дня Защитника Отечества, - 8 марта и -  9 Мая, 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- а так же грамоты и благодарственные письма за личное  участие в концертных программах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- Приняла участие в открытом конкурсе гимна Приморского района Санкт-Петербурга «Музыки торжественный призыв» получив диплом лауреата 1 степен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- Приняла участие в центральном семинаре по театральному творчеству в г.Москв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- Приняла участие в стажёрской практике «Психолого-педагогическое сопровождение семей, воспитывающих детей-инвалидов, в дошкольной образовательной организации» в р.п.Степное Озеро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- Приняла участие в районном родительском собрании по теме «Как сделать интернет для детей более безопасным»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>Участвовала в комиссии по инвентаризации и в комиссии по уголкам «Развитие речи» в группах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/>
      </w:pPr>
      <w:r>
        <w:rPr/>
        <w:t xml:space="preserve"> </w:t>
      </w:r>
      <w:r>
        <w:rPr/>
        <w:t>- Принимала участие в подготовке и проведении открытых занятий у воспитателей: ПаршинойЕ.В., БандаковойВ.В.. Калиевой Н.С.,Штоколовой Л.В., Бобровой Н.В. Выступала на пед.совете с темами «Применение здоровьесберегающих технологий в музыкальной деятельности» и «Театрализованные игры как основной компонент познавательно-речевого развития детей дошкольного возраста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2"/>
        </w:rPr>
        <w:t>2.6.Система взаимодействия с родителями (законными представителям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й паспорт семей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даче годового плана на 2016-2017 год «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», педагогический коллектив провёл все намеченные мероприятия. В течение года в детском саду велась планомерная и систематическая работа с родителями. </w:t>
      </w:r>
    </w:p>
    <w:p>
      <w:pPr>
        <w:pStyle w:val="Normal"/>
        <w:jc w:val="both"/>
        <w:rPr/>
      </w:pPr>
      <w:r>
        <w:rPr/>
        <w:t xml:space="preserve">Родители активно взаимодействовали с педагогами и ДОУ в целом.  Прошло много открытых мероприятий для родителей разной направленности: музыкальные и спортивные праздники и досуги, тематические выставки, театральные постановки, мероприятия (конкурсы) вне детского сада, родительские собрания в том числе с участием детей. </w:t>
      </w:r>
    </w:p>
    <w:p>
      <w:pPr>
        <w:pStyle w:val="Normal"/>
        <w:jc w:val="both"/>
        <w:rPr/>
      </w:pPr>
      <w:r>
        <w:rPr/>
        <w:t>Анализ работы за прошедший учебный год (анкетирование родителей) показал, что в течение года велась работа по созданию единого воспитательно-образовательного процесса, взятые на себя задачи выполн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2.7. Административно- хозяйственная работа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воевременно издавались приказы по основной деятельности, регламентирующие работу ДОУ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нструктажи проводились в соответствии с циклограмм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Пополнены пакеты документов по ОТ, ПБ, Г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тивно-правовые документы вышестоящих организаций изучались и прорабатывались с коллективом своевременно.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ы: пособия для работы с детьми (рабочие тетради – по математике, развитию речи, обучению грамот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литература, наглядный и дидактический материал для организации образовательной деятельности</w:t>
      </w:r>
    </w:p>
    <w:p>
      <w:pPr>
        <w:pStyle w:val="Normal"/>
        <w:rPr/>
      </w:pPr>
      <w:r>
        <w:rPr/>
        <w:t xml:space="preserve">Нормативно-правовая база, регламентирующая деятельность учреждения, в течение прошедшего года пополнялась, расширялась и изменялась в соответствии с юридическими и правовыми требованиями. </w:t>
      </w:r>
    </w:p>
    <w:p>
      <w:pPr>
        <w:pStyle w:val="Normal"/>
        <w:rPr/>
      </w:pPr>
      <w:r>
        <w:rPr/>
        <w:t>В 2016-2017 году, планомерно велась работа по укреплению материально – технической базы ДОУ, что способствовало дальнейшему развитию детского сада, повышению качества образовательных услуг, предоставляемых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2.8. Система работы с социумом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заимосвязь с картинной галереей, музыкальной школой, МЧС, библиотекой, КДЦ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заимодействие с МКОУ «Малиновоозёрская СОШ»</w:t>
      </w:r>
    </w:p>
    <w:p>
      <w:pPr>
        <w:pStyle w:val="Normal"/>
        <w:shd w:val="clear" w:color="auto" w:fill="FFFFFF"/>
        <w:spacing w:lineRule="atLeast" w:line="315" w:before="225" w:after="225"/>
        <w:rPr/>
      </w:pPr>
      <w:r>
        <w:rPr/>
        <w:t xml:space="preserve"> </w:t>
      </w:r>
      <w:r>
        <w:rPr/>
        <w:t xml:space="preserve">Принимали участие в поселковом конкурсе  - «Апрельские звёздочки», дети подготовительной к школе группы участвовали в праздниках «День пожилого человека», «День матери», «День Защитника Отечества», «8 марта»,  «9 Мая», «День России». </w:t>
      </w:r>
      <w:r>
        <w:rPr>
          <w:b/>
          <w:i/>
        </w:rPr>
        <w:t xml:space="preserve">                                                              </w:t>
      </w:r>
      <w:r>
        <w:rPr/>
        <w:t xml:space="preserve">Взаимосвязь по охране и укреплению здоровья детей осуществляется с детским отделением КГБУЗ медсанчасть. </w:t>
      </w:r>
    </w:p>
    <w:p>
      <w:pPr>
        <w:pStyle w:val="Normal"/>
        <w:shd w:val="clear" w:color="auto" w:fill="FFFFFF"/>
        <w:spacing w:lineRule="atLeast" w:line="315" w:before="225" w:after="225"/>
        <w:rPr/>
      </w:pPr>
      <w:r>
        <w:rPr/>
        <w:t>Проведены тематические экскурсии: МЧС(пожарная часть)э, хлебопекарня, библиотека, достопримечательности посёлка(школа, почта, сбербанк, поссовет, магазины, стела основания завода, памятник неизвестному солдату, музыкальная школа, МЗХР-завод химреактивов, больница, Малиновое озеро), целевые прогулки в лес, на озеро.</w:t>
      </w:r>
    </w:p>
    <w:p>
      <w:pPr>
        <w:pStyle w:val="Normal"/>
        <w:shd w:val="clear" w:color="auto" w:fill="FFFFFF"/>
        <w:spacing w:lineRule="atLeast" w:line="315" w:before="225" w:after="2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бщие выводы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аким образом, в ДОУ проведена удовлетворительная работа по выполнению годового плана, образовательной программ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держание воспитательно-образовательного процесса определялось основными направлениями развития ДОУ, задачами на 2016- 2017 уч. г., переходом на работу по реализации Закона РФ «Об образовании» Федерального закона Российской Федерации от 29.12.12г. № 273-ФЗ, Приказа МОиН РФ от 17.10.2013г. № 1155 «Об утверждении федерального государственного образовательного стандарта дошкольного образования».  </w:t>
      </w:r>
    </w:p>
    <w:p>
      <w:pPr>
        <w:pStyle w:val="Normal"/>
        <w:rPr/>
      </w:pPr>
      <w:r>
        <w:rPr/>
        <w:t xml:space="preserve">      </w:t>
      </w:r>
      <w:r>
        <w:rPr/>
        <w:t>Педагоги обеспечили реализацию основной программы ДОУ на удовлетворительном уровн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елась систематическая работа по повышению профессионального уровня педагогов в соответствии с планами работы ДОУ.     </w:t>
      </w:r>
    </w:p>
    <w:p>
      <w:pPr>
        <w:pStyle w:val="Normal"/>
        <w:jc w:val="both"/>
        <w:rPr/>
      </w:pPr>
      <w:r>
        <w:rPr/>
        <w:t>Основными направлениями работы МКДОУ на 2017 – 2018 у. г. будут:</w:t>
      </w:r>
    </w:p>
    <w:p>
      <w:pPr>
        <w:pStyle w:val="Normal"/>
        <w:jc w:val="both"/>
        <w:rPr/>
      </w:pPr>
      <w:r>
        <w:rPr/>
        <w:t>1. Физическое развитие.</w:t>
      </w:r>
    </w:p>
    <w:p>
      <w:pPr>
        <w:pStyle w:val="Normal"/>
        <w:jc w:val="both"/>
        <w:rPr/>
      </w:pPr>
      <w:r>
        <w:rPr/>
        <w:t>2. Речев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ь и задачи воспитательно-образовательной работы</w:t>
      </w:r>
    </w:p>
    <w:p>
      <w:pPr>
        <w:pStyle w:val="ListParagraph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0"/>
        </w:rPr>
        <w:t xml:space="preserve">на 2017-2018 </w:t>
      </w:r>
      <w:r>
        <w:rPr>
          <w:b/>
          <w:sz w:val="32"/>
          <w:szCs w:val="20"/>
        </w:rPr>
        <w:t>учебный  год</w:t>
      </w:r>
      <w:r>
        <w:rPr>
          <w:b/>
          <w:sz w:val="36"/>
          <w:szCs w:val="20"/>
        </w:rPr>
        <w:t>.</w:t>
      </w:r>
    </w:p>
    <w:p>
      <w:pPr>
        <w:pStyle w:val="Normal"/>
        <w:shd w:val="clear" w:color="auto" w:fill="FFFFFF"/>
        <w:spacing w:lineRule="atLeast" w:line="145" w:before="120" w:after="120"/>
        <w:contextualSpacing/>
        <w:rPr>
          <w:bCs/>
          <w:szCs w:val="20"/>
        </w:rPr>
      </w:pPr>
      <w:r>
        <w:rPr>
          <w:b/>
          <w:szCs w:val="20"/>
        </w:rPr>
        <w:t>Цель</w:t>
      </w:r>
      <w:r>
        <w:rPr>
          <w:szCs w:val="20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76" w:before="0" w:after="200"/>
        <w:jc w:val="both"/>
        <w:rPr>
          <w:b/>
          <w:b/>
          <w:szCs w:val="20"/>
        </w:rPr>
      </w:pPr>
      <w:r>
        <w:rPr>
          <w:b/>
          <w:szCs w:val="20"/>
        </w:rPr>
        <w:t>Задачи: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 w:before="0" w:after="200"/>
        <w:ind w:hanging="1259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1. Продолжать работу по созданию условий для сохранения и укрепления здоровья воспитанников, формировать у детей представление о здоровом образе жизни и основах безопасности жизнедеятельности.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</w:rPr>
        <w:t xml:space="preserve">2. Продолжать совершенствовать речевое развитие дошкольников. 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 w:before="0" w:after="200"/>
        <w:rPr>
          <w:szCs w:val="20"/>
        </w:rPr>
      </w:pPr>
      <w:r>
        <w:rPr>
          <w:szCs w:val="20"/>
        </w:rPr>
        <w:t>3. Организовать воспитательно-образовательный процесс в соответствии с ФГОС ДО в целях достижения оптимального развития ребе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4. ПЛАН МЕТОДИЧЕСКОЙ РАБОТЫ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4912"/>
        <w:gridCol w:w="1275"/>
        <w:gridCol w:w="1702"/>
        <w:gridCol w:w="10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м о вы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едагогические  совет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Педагогический совет  №1 </w:t>
            </w:r>
            <w:r>
              <w:rPr>
                <w:b/>
                <w:i/>
              </w:rPr>
              <w:t>Установочны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«Перспективы работы на новый 2017-2018 учебный год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Анализ летней оздоровительной работы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Утверждение ООП ЛО МКДО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.  Утверждение учебного плана на 2017-2018 учебн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..   Утверждение годового плана на 2017-2018 учебн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5.   Утверждение расписания НОД по основной образовательной программ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6.    Утверждение положения смотров – конкурс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.Выставка методической литературы, демонстрационного материал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дсест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зав. по ВМ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дагогический совет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</w:rPr>
              <w:t>«Создание условий для сохранения и укрепления здоровья детей, физкультурно-оздоровительной работы в ДО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32"/>
              </w:rPr>
            </w:pPr>
            <w:r>
              <w:rPr/>
              <w:t>1. Выполнение решений предыдущего педсовета.</w:t>
            </w:r>
          </w:p>
          <w:p>
            <w:pPr>
              <w:pStyle w:val="Normal"/>
              <w:widowControl w:val="false"/>
              <w:rPr/>
            </w:pPr>
            <w:r>
              <w:rPr/>
              <w:t>2. Выступление «Обоснование постановки проблемы о значении здоровья в жизни детей и взрослых в соответствии с ФГОС»</w:t>
            </w:r>
          </w:p>
          <w:p>
            <w:pPr>
              <w:pStyle w:val="Normal"/>
              <w:widowControl w:val="false"/>
              <w:rPr/>
            </w:pPr>
            <w:r>
              <w:rPr/>
              <w:t>3. «Анализ состояния здоровья воспитанников МКДОУ, оздоровительные мероприятия, проводимые в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Итоги тематической проверки, замест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«Оздоровительно-игровой час» в старшей группе, воспитатель. Видеопросмотр,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6. Деловая иг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Мастер-класс Здоровьесберегающие технологии «Релаксаци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Презент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widowControl w:val="false"/>
              <w:rPr/>
            </w:pPr>
            <w:r>
              <w:rPr/>
              <w:t>1. Подготовка информационного стенда о планируемом педагогическом совете.</w:t>
              <w:br/>
              <w:t>2. Отбор и изучение литературы по вопросу физкультурно-оздоровительной работы.</w:t>
              <w:br/>
              <w:t>3. Консультации для педагогов по данной проблеме, согласно годовому плану работы.</w:t>
              <w:br/>
              <w:t>4. Презентации воспитателей здоровьесберегающие технологии в своей группе.</w:t>
              <w:br/>
              <w:t>5. Тематический контроль «Создание условий для сохранения и укрепления здоровья детей в ДОУ. Организация и эффективность работы по развитию у детей двигательной активности в режиме дня».</w:t>
              <w:br/>
              <w:t>6. Работа с родителями: оформление стендов, анкетирование родителей.</w:t>
              <w:br/>
              <w:t>7. Разработка сценария проведения педагогического совета.</w:t>
              <w:br/>
              <w:t>8. Подготовка проекта решения педагогического совета.</w:t>
              <w:br/>
              <w:t xml:space="preserve">9. Домашнее задание воспитателям: </w:t>
              <w:br/>
              <w:t>**педагоги каждой группы должны быть готовы проанализировать пути решения, свои методы, плюсы – минусы в работе по теме педсовета.</w:t>
              <w:br/>
              <w:t>**быть готовыми провести (интересную, «неизбитую») подвижную игру, познакомить с закаливающей процедурой, физминутку, пальчиковый тренин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. Решение педсове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зав. по ВМ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.медсестра Акберген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едующего по ВМР Филимонова Г.А.</w:t>
            </w:r>
            <w:r>
              <w:rPr>
                <w:sz w:val="32"/>
              </w:rPr>
              <w:br/>
            </w:r>
            <w:r>
              <w:rPr/>
              <w:t>Паршина Е.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едующего по ВМР Филимонова Г.А.</w:t>
            </w:r>
            <w:r>
              <w:rPr>
                <w:sz w:val="32"/>
              </w:rPr>
              <w:br/>
            </w:r>
            <w:r>
              <w:rPr/>
              <w:t>инстр. по физ-ре  Рыбалкинаа  В М.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се 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.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едагогический совет № 3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Справка тематического контроля «Организация условий для театрализованной деятельности детей в детском саду».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«Развитие творческого воображения детей старшего дошкольного возраста, как способ формирования речевой активности»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«Совместная деятельность взрослых и детей в театрализованной деятельности» (презентации)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Игра в сказку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Итоги Смотра-конкурса уголков театрализованной деятельности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Проект решения педагогического совета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Домашнее задание: </w:t>
            </w:r>
            <w:r>
              <w:rPr>
                <w:b/>
                <w:color w:val="000000"/>
                <w:sz w:val="24"/>
                <w:szCs w:val="28"/>
              </w:rPr>
              <w:t>изготовление пособия, которое можно использовать для работы по развитию речи детей дошкольного возраста и составление рекламного клипа для данного пособия.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варительная работа: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.Тематический контроль «Организация условий для театрализованной деятельности детей в детском саду».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Смотр-конкурс уголков театрализованной деятельности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ткрытые просмотры:</w:t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Д «Обучение детей рассказыванию» (подготовительная группа).</w:t>
            </w:r>
          </w:p>
          <w:p>
            <w:pPr>
              <w:pStyle w:val="Normal"/>
              <w:widowControl w:val="false"/>
              <w:spacing w:before="0" w:after="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Д  «Речевое развитие» (средняя группа).</w:t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Д «Речевое развитие» интеграция ФЭМП. (старшая группа).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Д ОО «Речевое развитие» (2 ранняя группа).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Д ОО «Речевое развитие» (1 ранняя групп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Зам. зав.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едагоги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м.зав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се воспитатели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Штоколова Л.В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Боброва Н.В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аршина Е.В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Целлер Н.С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олякова Т.С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Калиева Н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едагогический совет №4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Ит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5.1. Анализ реализации годового плана.</w:t>
            </w:r>
          </w:p>
          <w:p>
            <w:pPr>
              <w:pStyle w:val="Normal"/>
              <w:widowControl w:val="false"/>
              <w:rPr/>
            </w:pPr>
            <w:r>
              <w:rPr/>
              <w:t>5.2. Итоги мониторинга образовательного процесса с детьми</w:t>
            </w:r>
          </w:p>
          <w:p>
            <w:pPr>
              <w:pStyle w:val="Normal"/>
              <w:widowControl w:val="false"/>
              <w:rPr/>
            </w:pPr>
            <w:r>
              <w:rPr/>
              <w:t>5.3. Отчеты педагогов о проделанной работе за год.</w:t>
            </w:r>
          </w:p>
          <w:p>
            <w:pPr>
              <w:pStyle w:val="Normal"/>
              <w:widowControl w:val="false"/>
              <w:rPr/>
            </w:pPr>
            <w:r>
              <w:rPr/>
              <w:t>5.4. Принятие плана летней оздоровите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5.5. Текущие вопрос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расстановка кадров на летний период;</w:t>
            </w:r>
          </w:p>
          <w:p>
            <w:pPr>
              <w:pStyle w:val="Normal"/>
              <w:widowControl w:val="false"/>
              <w:rPr/>
            </w:pPr>
            <w:r>
              <w:rPr/>
              <w:t>-обзор нормативно-правовых документ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мониторинг детского развития и освоения программы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анализ воспитателей о педагогической деятельности за 2017-2018 уч.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Решение педсове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  <w:t>Зам зав. по ВМР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4. 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еминары, мастер -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(мастер-класс) "Формирование у детей дошкольного возраста культуры здоровья, повышение мотивации к его сохранению через использование здоровьесберегающих технологий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лакс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  <w:t>Зам зав. по ВМ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Инструктор по физ-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Консультации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hanging="0"/>
              <w:outlineLvl w:val="4"/>
              <w:rPr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нсультация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b/>
                <w:iCs/>
                <w:lang w:eastAsia="en-US"/>
              </w:rPr>
              <w:t>1.</w:t>
            </w:r>
            <w:r>
              <w:rPr>
                <w:color w:val="000000"/>
                <w:szCs w:val="22"/>
              </w:rPr>
              <w:t xml:space="preserve"> Консультация для педагогов ««Совместная деятельность педагога с детьми с учетом требований ФГОС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b/>
                <w:iCs/>
                <w:lang w:eastAsia="en-US"/>
              </w:rPr>
              <w:t>2.</w:t>
            </w:r>
            <w:r>
              <w:rPr>
                <w:color w:val="000000"/>
                <w:szCs w:val="22"/>
              </w:rPr>
              <w:t xml:space="preserve"> «Особенности структуры и содержания рабочей программы группы в соответствии 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 требованиями ФГОС (зам.зав.по ВМР)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Cs w:val="22"/>
              </w:rPr>
              <w:t>3. Особенности двигательной активности ребенка дошкольного возраста.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4.Сотрудничество семьи и детского сада в приобщении детей к здоровому образу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. Индивидуально-дифференцированнный подход к детям при организации двигательной деятельности</w:t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6. Модернизация физкультурно-оздоровительной работы в условиях введения ФГОС ДО.</w:t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Интеграция видов деятельности как средство формирования развития речи дошкольников.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45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 Значение словесной игры в речевом развитии дошкольников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46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 Развитие речи посредством пальчиковых игр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 «Воспитание детей в труде, «за» и «против».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 «Индивидуальные работы с детьми, как форма педагогической деятельности»</w:t>
            </w:r>
          </w:p>
          <w:p>
            <w:pPr>
              <w:pStyle w:val="Normal"/>
              <w:widowControl w:val="false"/>
              <w:spacing w:before="0" w:after="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. «Организация детского досуга в летний период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зав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ыбалкина 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ршина Е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оброва 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токолова Л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</w:t>
            </w:r>
            <w:r>
              <w:rPr/>
              <w:t>Ебауер И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Целлер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ружининская Е.А.</w:t>
            </w:r>
          </w:p>
          <w:p>
            <w:pPr>
              <w:pStyle w:val="Normal"/>
              <w:widowControl w:val="false"/>
              <w:rPr/>
            </w:pPr>
            <w:r>
              <w:rPr/>
              <w:t>Полякова Т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лиева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волина И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крытые просмотры</w:t>
            </w:r>
          </w:p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 w:val="false"/>
                <w:i w:val="false"/>
                <w:kern w:val="2"/>
                <w:sz w:val="24"/>
              </w:rPr>
              <w:t>Открытые мероприятия по физическому развитию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НОД по физическому развитию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Подготовительная группа)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НОД по физическому развитию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2 группа раннего возраста)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НОД по физическому развитию (младшая группа)</w:t>
            </w:r>
          </w:p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 w:val="false"/>
                <w:i w:val="false"/>
                <w:kern w:val="2"/>
                <w:sz w:val="24"/>
              </w:rPr>
              <w:t>Открытые мероприятия по речевому развитию</w:t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НОД «Обучение детей рассказыванию» (подготовительная группа).</w:t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НОД «Речевое развитие» интеграция ФЭМП (старшая группа).</w:t>
            </w:r>
          </w:p>
          <w:p>
            <w:pPr>
              <w:pStyle w:val="Normal"/>
              <w:widowControl w:val="false"/>
              <w:spacing w:before="0" w:after="44"/>
              <w:rPr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НОД ОО «Речевое развитие» . (средняя группа).</w:t>
            </w:r>
          </w:p>
          <w:p>
            <w:pPr>
              <w:pStyle w:val="Normal"/>
              <w:widowControl w:val="false"/>
              <w:spacing w:before="0" w:after="4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НОД ОО «Речевое развитие» (2 ранняя группа).</w:t>
            </w:r>
          </w:p>
          <w:p>
            <w:pPr>
              <w:pStyle w:val="Normal"/>
              <w:widowControl w:val="false"/>
              <w:spacing w:lineRule="auto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НОД ОО «Речевое развитие» (2 ранняя группа)</w:t>
            </w:r>
          </w:p>
          <w:p>
            <w:pPr>
              <w:pStyle w:val="Normal"/>
              <w:widowControl w:val="false"/>
              <w:spacing w:lineRule="auto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НОД «Речевое развитие» (1 ранняя группа)</w:t>
            </w:r>
          </w:p>
          <w:p>
            <w:pPr>
              <w:pStyle w:val="Normal"/>
              <w:widowControl w:val="false"/>
              <w:spacing w:lineRule="auto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НОД «Речевое развитие» 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 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бауер И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Целлер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ыбалкина 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токолова Л.В.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аршина Е.В.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оброва Н.В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Целлер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лякова Т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лиева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ткрытое мероприятие районного назначения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Воспитатель года – 2017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 ДОУ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Зам зав. по ВМР.         Педаго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мотры- конкур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Лучший воспитатель детского сад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Лучший уголок театрал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Cs w:val="20"/>
              </w:rPr>
              <w:t>Конкурс чтецов внутри ДОУ «Живое слово», посвященный ВО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аршая-подгот. г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рсовая пере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х  Е.И. (воспитател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Н.С. (воспитател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ер Н.С(воспитатель)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Г.А.(зам.заведующего по ВМР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лова Л.В.(воспитатель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ская Е.А.(муз.руко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 соответствии с планом.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3 кв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Зав ДОУ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36"/>
              </w:rPr>
              <w:t>ППО (передовой педагогический опыт)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ить опыт работы воспитателей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Зам зав. по ВМР.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  <w:u w:val="single"/>
              </w:rPr>
              <w:t>Оснащение методического кабинет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Оформление</w:t>
            </w:r>
          </w:p>
          <w:p>
            <w:pPr>
              <w:pStyle w:val="NormalWeb"/>
              <w:widowControl w:val="false"/>
              <w:spacing w:before="30" w:after="0"/>
              <w:ind w:left="76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информационных буклетов мероприятий,                                                       </w:t>
            </w: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 организация работы с детьми в разные сезоны;                                     знаменательные даты и праздники;</w:t>
            </w:r>
            <w:r>
              <w:rPr>
                <w:color w:val="000000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информационной службы ДОУ</w:t>
            </w:r>
            <w:r>
              <w:rPr/>
              <w:t>.</w:t>
            </w:r>
          </w:p>
          <w:p>
            <w:pPr>
              <w:pStyle w:val="NormalWeb"/>
              <w:widowControl w:val="false"/>
              <w:spacing w:before="3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Разработка</w:t>
            </w:r>
          </w:p>
          <w:p>
            <w:pPr>
              <w:pStyle w:val="NormalWeb"/>
              <w:widowControl w:val="false"/>
              <w:spacing w:before="30" w:after="0"/>
              <w:rPr>
                <w:sz w:val="24"/>
              </w:rPr>
            </w:pPr>
            <w:r>
              <w:rPr>
                <w:sz w:val="24"/>
              </w:rPr>
              <w:t>- Основной образовательной программы на 2017-2018</w:t>
            </w:r>
          </w:p>
          <w:p>
            <w:pPr>
              <w:pStyle w:val="NormalWeb"/>
              <w:widowControl w:val="false"/>
              <w:spacing w:before="30" w:after="0"/>
              <w:rPr>
                <w:sz w:val="24"/>
              </w:rPr>
            </w:pPr>
            <w:r>
              <w:rPr>
                <w:color w:val="000000"/>
                <w:sz w:val="24"/>
              </w:rPr>
              <w:t>-Образовательных программ на каждую группу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Пополнение</w:t>
            </w:r>
          </w:p>
          <w:p>
            <w:pPr>
              <w:pStyle w:val="Footer"/>
              <w:widowControl w:val="false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банка данных нормативно - правовых</w:t>
            </w:r>
            <w:r>
              <w:rPr>
                <w:bCs/>
              </w:rPr>
              <w:t xml:space="preserve"> документов</w:t>
            </w:r>
            <w:r>
              <w:rPr/>
              <w:t>;</w:t>
            </w:r>
          </w:p>
          <w:p>
            <w:pPr>
              <w:pStyle w:val="Footer"/>
              <w:widowControl w:val="false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банка работы по «Речевому развитию»</w:t>
            </w:r>
          </w:p>
          <w:p>
            <w:pPr>
              <w:pStyle w:val="Footer"/>
              <w:widowControl w:val="false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бака работы по «Физическому развитию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новинок методической литературы</w:t>
            </w:r>
          </w:p>
          <w:p>
            <w:pPr>
              <w:pStyle w:val="Normal"/>
              <w:widowControl w:val="false"/>
              <w:ind w:left="7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Размещени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</w:rPr>
              <w:t>на сайте ДО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новых нормативных документов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и об образовательном процесс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о 28.08.2017</w:t>
            </w:r>
          </w:p>
          <w:p>
            <w:pPr>
              <w:pStyle w:val="Normal"/>
              <w:widowControl w:val="false"/>
              <w:rPr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widowControl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 течении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Зам зав. по ВМР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Зам зав. по ВМР</w:t>
            </w:r>
          </w:p>
          <w:p>
            <w:pPr>
              <w:pStyle w:val="Normal"/>
              <w:widowControl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абочая группа</w:t>
            </w:r>
          </w:p>
          <w:p>
            <w:pPr>
              <w:pStyle w:val="Normal"/>
              <w:widowControl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Зам зав. по ВМР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Педагоги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20"/>
              </w:rPr>
              <w:t>Зам зав. по ВМ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</w:rPr>
              <w:t>4.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ТТЕСТАЦИЯ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432" w:leader="none"/>
              </w:tabs>
              <w:ind w:left="792" w:hanging="1908"/>
              <w:rPr/>
            </w:pPr>
            <w:r>
              <w:rPr/>
              <w:t>1. .Работа с педагогическими кадрами в межаттестационный период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Определение перспектив в работ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Изучение опы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перспективных планов работы, конспектов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612" w:hanging="0"/>
              <w:rPr/>
            </w:pPr>
            <w:r>
              <w:rPr/>
              <w:t xml:space="preserve">      </w:t>
            </w:r>
            <w:r>
              <w:rPr/>
              <w:t>темам опы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результатов мониторинг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Распространение опыта работы в ДОУ, районе, регион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Участие в конкурсах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iCs/>
                <w:szCs w:val="32"/>
              </w:rPr>
            </w:pPr>
            <w:r>
              <w:rPr/>
              <w:t>Прием заявлений на аттестацию на 2017– 2018 у.г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720" w:hanging="0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В теч. года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Сентябрь, январь, 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Зам зав. по ВМР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ТТЕСТАЦИЯ ПЕДАГОГОВ  МКДОУ</w:t>
            </w:r>
          </w:p>
          <w:p>
            <w:pPr>
              <w:pStyle w:val="Normal"/>
              <w:widowControl w:val="false"/>
              <w:rPr/>
            </w:pPr>
            <w:r>
              <w:rPr/>
              <w:t>Прохождение аттестации воспит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Калиева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Целлер Н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4 квартал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2017</w:t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  <w:t>1 квартал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11.  Смотры, конкурсы, выстав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4140"/>
        <w:gridCol w:w="1938"/>
        <w:gridCol w:w="2814"/>
      </w:tblGrid>
      <w:tr>
        <w:trPr/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92D050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Тема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Сроки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мотр готовности групп к новому учебно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, творческая групп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оригинальных композиций «Осенние фантаз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го по ВМР , воспита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Выставка методической литературы к педсоветам и семинар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 заведующего по ВМ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 Выставка детского рисунка с элементами аппликации «Я для милой мамочки» (посвященный дню матер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,  Зам.заведующего по ВМР,  воспита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Птичья столов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Cs/>
                <w:lang w:eastAsia="en-US"/>
              </w:rPr>
              <w:t xml:space="preserve"> </w:t>
            </w:r>
            <w:r>
              <w:rPr/>
              <w:t>1.Лучший воспитатель детского сад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2.Выставка детского творчества</w:t>
            </w:r>
            <w:r>
              <w:rPr>
                <w:b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Подарок Деду Мороз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Зам заведующего по ВМ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Лучший уголок театрал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/>
              <w:t>2.Оформление зимних участков (постройки из снега, снежные фигур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iCs/>
                <w:lang w:eastAsia="en-US"/>
              </w:rPr>
              <w:t>3 Оформление фото - конкурса «Зимние построй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кабрь- 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ыставка детских рисунков</w:t>
            </w:r>
            <w:r>
              <w:rPr>
                <w:iCs/>
                <w:lang w:eastAsia="en-US"/>
              </w:rPr>
              <w:t xml:space="preserve"> «Зимние фантазии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м. Заведующего по ВМ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/>
              <w:t xml:space="preserve">«Защитники России»  </w:t>
            </w:r>
            <w:r>
              <w:rPr>
                <w:b/>
                <w:iCs/>
                <w:lang w:eastAsia="en-US"/>
              </w:rPr>
              <w:t xml:space="preserve">Выставки </w:t>
            </w:r>
            <w:r>
              <w:rPr>
                <w:iCs/>
                <w:lang w:eastAsia="en-US"/>
              </w:rPr>
              <w:t xml:space="preserve"> «Подарок для папы»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го по ВМР, воспитатели,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/>
              <w:t>Смотр – конкурс «</w:t>
            </w:r>
            <w:r>
              <w:rPr>
                <w:iCs/>
                <w:lang w:eastAsia="en-US"/>
              </w:rPr>
              <w:t>Путешествие в мир театр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го по ВМР, воспита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/>
              <w:t xml:space="preserve">Выставка детского творчества </w:t>
            </w:r>
            <w:r>
              <w:rPr>
                <w:iCs/>
                <w:lang w:eastAsia="en-US"/>
              </w:rPr>
              <w:t>«Открытки на 8 марта»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го по ВМР, воспита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авка творческих работ «Пасх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го по ВМР, воспита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szCs w:val="20"/>
              </w:rPr>
              <w:t>.</w:t>
            </w:r>
            <w:r>
              <w:rPr>
                <w:szCs w:val="20"/>
              </w:rPr>
              <w:t>Конкурс чтецов внутри ДОУ «Живое слово», посвященных ВОВ.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итатели старшей-подгот. г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отовыставка «Как я провёл лето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го по ВМР, 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12. Кадровое обеспечение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10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81"/>
        <w:gridCol w:w="1322"/>
        <w:gridCol w:w="1474"/>
        <w:gridCol w:w="738"/>
        <w:gridCol w:w="883"/>
        <w:gridCol w:w="1870"/>
        <w:gridCol w:w="979"/>
        <w:gridCol w:w="870"/>
      </w:tblGrid>
      <w:tr>
        <w:trPr>
          <w:trHeight w:val="47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Ф.И.О.</w:t>
            </w:r>
          </w:p>
        </w:tc>
        <w:tc>
          <w:tcPr>
            <w:tcW w:w="1322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анимаемая  должность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разование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ед. стаж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Дата рождения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урсы повышения квалификации, год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атего рия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Аттестация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былнадо</w:t>
            </w:r>
          </w:p>
        </w:tc>
      </w:tr>
      <w:tr>
        <w:trPr>
          <w:trHeight w:val="71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ишанина Ирина              Геннадье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едующ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рнаульский педагогический институт 1990 г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 год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.03.1968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О "Дом учителя" 2014 г. 72ч, тема: "Современные педагогические технологии обучения и развития детей дошкольного возраста в условиях введения ФГОС ДО"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ответствие занимаемой должност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(1 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9 (1 кв)</w:t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лимонова Галина           Анатолье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заведующего по ВМР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ратовское педагогическое училище 1988 г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.08.1969г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АНО ВО «Московский психолого-социальный университет» в 2017 г. в объёме 108 ч. По теме: «Реализация образовательных программ дошкольного образования на основе требований ФГОС»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ответствие занимаемой должност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 (1 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9 (1 кв)</w:t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ружининска  Елена                   Анатоле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з. руководител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баканское педагогическое училище в 1988 г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03.1967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АНО ВО «Московский психолого-социальный университет» в 2017 г. в объёме 108 ч. По теме: «Реализация образовательных программ дошкольного образования на основе требований ФГОС»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вая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в. к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 (4 кв)  2019 (4кв)</w:t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шина Елена                  Викторо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няя групп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мипалатинское педагогическое училище им. М. Ауэзова в 1992 год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09.1966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 СПБЦДПО «Организация образовательного процесса в детском саду в условиях реализации ФГОС», 2015 г.,72 часа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в.к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(4кв) 2020 (4кв)</w:t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ндакова Вера                 Викторовна (педотпуск Ебауер И.В.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ладшая групп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рнаульское педагогическое училище в 1988 год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.08.1969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 СПБЦДПО 2014 г.,72 ч., "Организация образовательного процесса в детском саду в условиях реализации ФГОС"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в.к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(1 кв) 2020 (1 кв)</w:t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токолова Лариса           Викторо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готовительная к школе групп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жамбульское педагогическое училище им.Абая в 1991 год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3.07.1971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АНО ВО «Московский психолого-социальный университет» в 2017 г. в объёме 108 ч. По теме: «Реализация образовательных программ дошкольного образования на основе требований ФГОС»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в. к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 (1 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9 (1 кв)</w:t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лиева Наталья               Сергее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            1 ранняя групп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авгородский педагогический колледж в 2001 году,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.01.1980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 Санкт-Петербург,2017, 72 ч., тема "Организация  образовательного процесса в детском саду в условиях реализации ФГОС"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в.к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 (4 кв)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7 (4 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риева   Анастасия Юрьевна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/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авгородский педагогический колледж в 2012 год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 год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2.1992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О "Дом учителя" 2014 г. 72ч, тема: "Современные педагогические технологии обучения и развития детей дошкольного возраста в условиях введения ФГОС ДО"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ответствие занимаемой долждност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(4 ка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0 (4 кв)</w:t>
            </w:r>
          </w:p>
        </w:tc>
      </w:tr>
      <w:tr>
        <w:trPr>
          <w:trHeight w:val="2244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волина Ирина Владимировна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Целлер Н.С.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/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рнаульский государственный педагогический университет в 2007  год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.03.1984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 СПБЦДПО 2014 г.,72 ч., "Организация образовательного процесса в детском саду в условиях реализации ФГОС"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ая кв.к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(4 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0 (4кв)</w:t>
            </w:r>
          </w:p>
        </w:tc>
      </w:tr>
      <w:tr>
        <w:trPr>
          <w:trHeight w:val="699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якова   Татьяна   Сергее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гр. раннего возраста;        2 группа раннего возраст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Славгородское педагогическое училище,1992 год,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 ле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.04.1973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Организация образовательного процесса в детском саду в условиях реализации ФГОС», 2015 г.,72 часа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ответствие занимаемой должност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(4 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0 (4 кв)</w:t>
            </w:r>
          </w:p>
        </w:tc>
      </w:tr>
      <w:tr>
        <w:trPr>
          <w:trHeight w:val="845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их           Евгения   Ивано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ладшая групп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нее специальное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год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07.1982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О Санкт-Петербург,2017, 72 ч., тема "Организация  образовательного процесса в детском саду в условиях реализации ФГОС"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7 4 кв</w:t>
            </w:r>
          </w:p>
        </w:tc>
      </w:tr>
      <w:tr>
        <w:trPr>
          <w:trHeight w:val="1691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оброва Наталья    Викторо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няя групп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Славгородское педагогическое училище,1992 год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 год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9.1973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НО СПБЦДПО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0"/>
                <w:szCs w:val="27"/>
                <w:lang w:val="ru-RU" w:eastAsia="ru-RU" w:bidi="ar-SA"/>
              </w:rPr>
              <w:t>«Организация образовательного процесса в детском саду в условиях реализации ФГОС» 2016 г.,72 часа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ответствие занимаемой должности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 кварт 2016 г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6 (3кв)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1 (3 кв)</w:t>
            </w:r>
          </w:p>
        </w:tc>
      </w:tr>
      <w:tr>
        <w:trPr>
          <w:trHeight w:val="1121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бауер Ирина Викторо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готовительная к школе гр,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рання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сударственное образовательное учреждение высшего профессионального образования "Барнаульский государственный педагогический университет в 2017 г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 мес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.01.1994 г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9 (2 кв)</w:t>
            </w:r>
          </w:p>
        </w:tc>
      </w:tr>
      <w:tr>
        <w:trPr>
          <w:trHeight w:val="86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ллер Надежда   Сергее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торая группа раннего возраста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гопе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сударственное образовательное учреждение высшего профессионального образования "Барнаульский государственный педагогический университет" в 2005 г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год 6 мес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.08.1983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АНО ВО «Московский психолого-социальный университет» в 2017 г. в объёме 108 ч. По теме: «Реализация образовательных программ дошкольного образования на основе требований ФГОС»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8 (2 кв)</w:t>
            </w:r>
          </w:p>
        </w:tc>
      </w:tr>
      <w:tr>
        <w:trPr>
          <w:trHeight w:val="86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ыбалкина Виктория Михайлов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структор по физкультур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 w:val="20"/>
                <w:lang w:val="ru-RU" w:eastAsia="ru-RU" w:bidi="ar-SA"/>
              </w:rPr>
              <w:t>Государственное бюджетное профессиональное образовательное учреждение Иркутской области "Братский педагогический колледж" 2017г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 мес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.12.1984г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8 (4 кв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  <w:sz w:val="28"/>
        </w:rPr>
      </w:pPr>
      <w:r>
        <w:rPr>
          <w:b/>
          <w:sz w:val="28"/>
        </w:rPr>
        <w:t>Контроль.</w:t>
      </w:r>
    </w:p>
    <w:p>
      <w:pPr>
        <w:pStyle w:val="ListParagraph"/>
        <w:ind w:left="78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Style w:val="23"/>
        <w:tblW w:w="92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5029"/>
        <w:gridCol w:w="2852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Месяц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Вид контрол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ind w:left="-15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Сентябр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Работа по изучению дошкольниками ПДД и ОБЖ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Организация двигательного режима в течение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. 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Проверка планирования воспитательно-образовательной работы с детьми по возрастным группам (подготовит. и старшая группа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Зам. зав. по ВМР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Выполнение плана по посещаем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3.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6. Организация и эффективность хозяйственно-бытового труда дет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Проверка планирования воспитательно-образовательной  работы с детьми по возрастным группам (2 ранняя и  младшая группа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Ноябр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Организация наблюдений на прогул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3.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Проверка планирования воспитательно-образовательной работы с детьми по возрастным группам (подготовительная и средняя группы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 Проверка календарных планов узких специалистов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Декабр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Организация воспитательно-образовательной работы с детьми во 2 половину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3.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Организация питания в групп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Выполнение сан.эпидрежима в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Проверка планирования воспитательно-образовательной работы с детьми по возрастным групп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Проведение праздников и развлечений в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матическ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Эффективность работы воспитателей по формированию у детей представления о здоровом образе жизни и основах безопасности жизнедеятельности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ab/>
              <w:t>Комиссия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Январ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 Выполнение физкультурно-оздоровительных мероприятий в  ходе воспитательно-образовательной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 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. 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 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 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 Выполнение плана по детодня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Проверка планирования воспитательно-образовательной  работы с детьми по возрастным групп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Проверка календарных планов узких специалистов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Феврал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Организация двигательного режима в течение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.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Проверка планирования воспитательно-образовательной  работы с детьми по возрастным группа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матическ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Организация самостоятельной познавательно – исследовательской деятельности детей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ab/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Комиссия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Взаимосвязь воспитателей и узких специалис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3.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Организация питания в групп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Выполнение санэпидрежима в ДО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6.Организация прогул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Предупредитель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Проведение закаливающих мероприятий с воспитанниками после дневного с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Проверка планирования воспитательно-образовательной работы с детьми по возрастным групп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 Проведение праздников и развлечений заведующей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 Выполнение плана по детодня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 Готовность педагогов к проведению Н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3. 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 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 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6. Организация оздоровительных мероприятий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 Проверка планирования воспитательно-образовательной  работы с детьми по возрастным групп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 Проверка календарных планов узких специалисто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матический 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Работа педагогов по  формированию у детей знаний о ППБ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ab/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ам. зав. по ВМР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Зам. зав. по ВМР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  <w:t>Май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Оперативны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 Предметно-пространственная среда ДО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 Организация наблюдений на прогул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З. Соблюдение режима д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4. Организация питания в групп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5. Выполнение санэпидрежима в Д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u w:val="single"/>
                <w:lang w:val="ru-RU"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1.Проверка планирования воспитательно-образовательной  работы с детьми по возрастным групп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>2.Проверка календарных планов узких специалистов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Зам.зав. по ВМР</w:t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Медсестра</w:t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Зам.зав. по ВМР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действие  с  семьей</w:t>
      </w:r>
    </w:p>
    <w:p>
      <w:pPr>
        <w:pStyle w:val="Title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FF0000"/>
        </w:rPr>
        <w:t>ЦЕЛЬ:</w:t>
      </w:r>
      <w:r>
        <w:rPr/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ЛОВИЯ РАБОТЫ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6489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5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14.95pt,4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24.95pt,47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95.95pt,29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943100" cy="3429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24.95pt,29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ОВОСТЬ </w:t>
        <w:tab/>
        <w:tab/>
        <w:tab/>
        <w:tab/>
        <w:tab/>
        <w:tab/>
        <w:t xml:space="preserve">                      ОТКРЫТОСТЬ</w:t>
      </w:r>
    </w:p>
    <w:p>
      <w:pPr>
        <w:pStyle w:val="Heading2"/>
        <w:tabs>
          <w:tab w:val="clear" w:pos="708"/>
          <w:tab w:val="left" w:pos="16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ИСТЕМНОСТЬ</w:t>
        <w:tab/>
        <w:t>ДОБРОЖЕЛАТЕЛЬСНО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jc w:val="center"/>
        <w:rPr>
          <w:b/>
          <w:b/>
          <w:color w:val="00B050"/>
          <w:sz w:val="28"/>
          <w:szCs w:val="36"/>
        </w:rPr>
      </w:pPr>
      <w:r>
        <w:rPr>
          <w:b/>
          <w:sz w:val="28"/>
          <w:szCs w:val="36"/>
        </w:rPr>
        <w:t>6.1. План работы с родителями ДОУ</w:t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528"/>
        <w:gridCol w:w="1568"/>
        <w:gridCol w:w="19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. РЕКЛАМНЫЙ БЛ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ЕТИНГОВЫЕ ИССЛЕД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нкетирование родителей по выявлению потребностей в образовательных и оздоровительных услугах для воспитанников ДОУ.</w:t>
            </w:r>
          </w:p>
          <w:p>
            <w:pPr>
              <w:pStyle w:val="Normal"/>
              <w:widowControl w:val="false"/>
              <w:rPr/>
            </w:pPr>
            <w:r>
              <w:rPr/>
              <w:t>2. Создание банка данных по семьям.</w:t>
            </w:r>
          </w:p>
          <w:p>
            <w:pPr>
              <w:pStyle w:val="Normal"/>
              <w:widowControl w:val="false"/>
              <w:rPr/>
            </w:pPr>
            <w:r>
              <w:rPr/>
              <w:t>3. Дни открытых двер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,</w:t>
            </w:r>
          </w:p>
          <w:p>
            <w:pPr>
              <w:pStyle w:val="Normal"/>
              <w:widowControl w:val="false"/>
              <w:rPr/>
            </w:pPr>
            <w:r>
              <w:rPr/>
              <w:t>Зам. заведующего по ВМР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ПЛАНИРОВАНИЕ РАБОТЫ С СЕМЬЯМИ ВОСПИТАН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АНК ДАННЫХ ПО СЕМЬЯМ ВОСПИТАННИК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циологическое исследование по определению социального статуса и микроклимата семьи.</w:t>
            </w:r>
          </w:p>
          <w:p>
            <w:pPr>
              <w:pStyle w:val="Normal"/>
              <w:widowControl w:val="false"/>
              <w:rPr/>
            </w:pPr>
            <w:r>
              <w:rPr/>
              <w:t>2. Выявление уровня родительских требований дошкольному образованию детей (анкетирование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заведующего по ВМР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АТИВНЫЕ ДОКУМЕН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накомство с уставными документами и локальными актами ДОУ.</w:t>
            </w:r>
          </w:p>
          <w:p>
            <w:pPr>
              <w:pStyle w:val="Normal"/>
              <w:widowControl w:val="false"/>
              <w:rPr/>
            </w:pPr>
            <w:r>
              <w:rPr/>
              <w:t>2. Заключение договоров с родителями воспитан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-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АНКЕТИРОВАНИЕ И ОПРОС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явление потребностей родителей в образовательных и оздоровительных услуг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Заведующего по ВМР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РОДИТЕЛЬСКИЕ СОБР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Участие в обсуждении вопросов физического, социального, познавательного и эстетического развития де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, январь,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ТЕЛЕФОН ДОВЕР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индивидуальной информаци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отреб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,  зам. Заведующего по ВМР,.      Ст. медсестра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 ПОМОЩЬ РОДИТЕЛЕЙ УЧРЕЖДЕНИ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Помощь в проведении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2. Спонсор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д. комитет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 СОВМЕСТНОЕ ТВОРЧЕСТВО ДЕТЕЙ, РОДИТЕЛЕЙ, ПЕДАГОГ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ИВЛЕЧЕНИЕ РОДИТЕЛЕЙ К УЧАСТИЮ В ДЕЯТЕЛЬНОСТИ ДО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нятие и праздники с участием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>2. Домашнее задание для совместного выполнения родителями и детьми.</w:t>
            </w:r>
          </w:p>
          <w:p>
            <w:pPr>
              <w:pStyle w:val="Normal"/>
              <w:widowControl w:val="false"/>
              <w:rPr/>
            </w:pPr>
            <w:r>
              <w:rPr/>
              <w:t>3. Групповые  досуговые  мероприятия с участием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>4. Участие в организации выставок.</w:t>
            </w:r>
          </w:p>
          <w:p>
            <w:pPr>
              <w:pStyle w:val="Normal"/>
              <w:widowControl w:val="false"/>
              <w:rPr/>
            </w:pPr>
            <w:r>
              <w:rPr/>
              <w:t>5. Выставки работ, выполненных детьми и взрослы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ДОСУГОВЫЕ МЕРОПРИЯТ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етские праздники, театрализованные предст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Спортивные мероприятия с участием роди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>. ПЕДАГОГИЧЕСКОЕ ПРОСВЕЩЕНИЕ РОД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АГЛЯДНАЯ ПЕДАГОГИЧЕСКАЯ ПРОПАГАН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формационные папки в группах.</w:t>
            </w:r>
          </w:p>
          <w:p>
            <w:pPr>
              <w:pStyle w:val="Normal"/>
              <w:widowControl w:val="false"/>
              <w:rPr/>
            </w:pPr>
            <w:r>
              <w:rPr/>
              <w:t>2. Стенд нормативных документов, регламентирующих деятельность учреж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Информационные корзины /выявление и статистический учет текущих проблем, оперативное информирование и решение проблемных ситуаций по заявке родителей/</w:t>
            </w:r>
          </w:p>
          <w:p>
            <w:pPr>
              <w:pStyle w:val="Normal"/>
              <w:widowControl w:val="false"/>
              <w:rPr/>
            </w:pPr>
            <w:r>
              <w:rPr/>
              <w:t>4. Памятки для род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5. Тематические выстав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Ст.медсестра, зам. заведующего по ВМР,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>
          <w:trHeight w:val="17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НСУЛЬТ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одовому плану и  запросам роди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,</w:t>
            </w:r>
          </w:p>
          <w:p>
            <w:pPr>
              <w:pStyle w:val="Normal"/>
              <w:widowControl w:val="false"/>
              <w:rPr/>
            </w:pPr>
            <w:r>
              <w:rPr/>
              <w:t>Зам. Заведующего по ВМР,</w:t>
            </w:r>
          </w:p>
          <w:p>
            <w:pPr>
              <w:pStyle w:val="Normal"/>
              <w:widowControl w:val="false"/>
              <w:rPr/>
            </w:pPr>
            <w:r>
              <w:rPr/>
              <w:t>Ст.медсестра, психолог, учитель-логопе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</w:rPr>
        <w:t>6</w:t>
      </w:r>
      <w:r>
        <w:rPr>
          <w:b/>
          <w:color w:val="00B050"/>
        </w:rPr>
        <w:t>.</w:t>
      </w:r>
      <w:r>
        <w:rPr>
          <w:b/>
        </w:rPr>
        <w:t>2 ТЕМАТИКА  ГРУППОВЫХ  РОДИТЕЛЬСКИХ СОБРАНИ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дительские  собра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*Подготовительная  к  школе  группа (Штоколова Л.В.)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6791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 </w:t>
            </w:r>
            <w:r>
              <w:rPr>
                <w:bCs/>
                <w:spacing w:val="9"/>
                <w:sz w:val="26"/>
                <w:szCs w:val="26"/>
              </w:rPr>
              <w:t>Особенности организации  воспитательно-образовательного процесса в подготовке детей к школе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«Роль этикета в воспитании детей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коммуникативных  способностей,  познавательной  активности  у  детей  6-7 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Итоги освоения программы выпускниками детского сада – с показом занятия по обучению грам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*Старшая  группа Паршина Е.В.)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6791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«Знаете ли вы своего ребенка?»- возрастные особенности  развития детей  пяти-шести лет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Травматизм в зимний период. Подготовка к Нов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ый образ жизни.Советы доброго докт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итогам  года, </w:t>
            </w:r>
            <w:r>
              <w:rPr>
                <w:bCs/>
                <w:spacing w:val="9"/>
                <w:sz w:val="26"/>
                <w:szCs w:val="26"/>
              </w:rPr>
              <w:t xml:space="preserve"> с показом  НОД по 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</w:t>
      </w:r>
      <w:r>
        <w:rPr>
          <w:b/>
          <w:i/>
          <w:sz w:val="28"/>
          <w:szCs w:val="32"/>
        </w:rPr>
        <w:t xml:space="preserve">*Средняя группа Боброва Н.В.)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6662"/>
        <w:gridCol w:w="208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 собр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ете ли вы своего ребё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Я – семья – род – народ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Валеологическое воспитание до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психологического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  <w:color w:val="FF0000"/>
          <w:sz w:val="32"/>
          <w:szCs w:val="32"/>
        </w:rPr>
        <w:t xml:space="preserve">                                 </w:t>
      </w:r>
      <w:r>
        <w:rPr>
          <w:b/>
          <w:i/>
          <w:sz w:val="28"/>
          <w:szCs w:val="32"/>
        </w:rPr>
        <w:t xml:space="preserve">*Младшая   группа  (Крих Е.И.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841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собр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Организационное. Возрастные особенности детей 3-4 лет.</w:t>
              <w:b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Cs/>
              </w:rPr>
              <w:t>Взаимоотношения родителей с детьми</w:t>
            </w:r>
            <w:r>
              <w:rPr>
                <w:rFonts w:eastAsia="Calibri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Cs/>
              </w:rPr>
              <w:t>Развитие познавательной деятельности детей</w:t>
            </w:r>
            <w:r>
              <w:rPr>
                <w:rFonts w:eastAsia="Calibri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. «Чему мы научились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color w:val="FF0000"/>
          <w:sz w:val="28"/>
          <w:szCs w:val="32"/>
        </w:rPr>
        <w:t>*</w:t>
      </w: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26"/>
        </w:rPr>
        <w:t>во 2 группе детей раннего возраста(Целлер Н.С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9"/>
        <w:gridCol w:w="6753"/>
        <w:gridCol w:w="197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собр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Задачи развития и воспитания детей 2 – 3 лет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pacing w:val="9"/>
                <w:sz w:val="26"/>
                <w:szCs w:val="26"/>
              </w:rPr>
              <w:t>«Возрастная и развивающая направленность игрушек для самых маленьких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ль матери и отца в воспитании  дет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успехи» Итоги за год  и перспектив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color w:val="FF0000"/>
          <w:sz w:val="32"/>
          <w:szCs w:val="32"/>
        </w:rPr>
        <w:t>*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6"/>
        </w:rPr>
        <w:t>в 1 группе детей раннего возраста(Калиева Н.С.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6791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ация  детей  к  условиям  дошкольного  учреждения. </w:t>
            </w:r>
            <w:r>
              <w:rPr>
                <w:bCs/>
                <w:spacing w:val="9"/>
                <w:sz w:val="26"/>
                <w:szCs w:val="2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остудных и инфекцио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ёнок у экр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успехи. Итоги работы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3.  Консульт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Подготовительная  к  школе  группа *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6947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емы 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 положительного  отношения  к 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 нарушений  чтения  и  письма  у  детей  до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 к  школе.  Что  мы  не  понима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auto"/>
                  <w:sz w:val="26"/>
                  <w:szCs w:val="26"/>
                  <w:u w:val="none"/>
                </w:rPr>
                <w:t>«Как преодолеть рассеяность у ребенка?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 и  девочки.  Эмоции  и  эмоциональная 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 болеют  д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 без  ограни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auto"/>
                  <w:sz w:val="26"/>
                  <w:szCs w:val="26"/>
                  <w:u w:val="none"/>
                </w:rPr>
                <w:t>«Режим будущего школьник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auto"/>
                  <w:sz w:val="26"/>
                  <w:szCs w:val="26"/>
                  <w:u w:val="none"/>
                </w:rPr>
                <w:t>«Воспитание ответственности у детей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i/>
          <w:sz w:val="28"/>
          <w:szCs w:val="32"/>
        </w:rPr>
        <w:t>Старшая  группа *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6970"/>
        <w:gridCol w:w="18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 консульт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right="51" w:hanging="0"/>
              <w:rPr>
                <w:sz w:val="26"/>
                <w:szCs w:val="26"/>
              </w:rPr>
            </w:pPr>
            <w:r>
              <w:rPr/>
              <w:t>«Осторожно, ядовитые гриб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ё о развитии детской реч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, как средство воспитания дошкольник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ипп. Меры профилактики. Симптомы заболе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right="51" w:hanging="0"/>
              <w:rPr>
                <w:sz w:val="26"/>
                <w:szCs w:val="26"/>
              </w:rPr>
            </w:pPr>
            <w:r>
              <w:rPr/>
              <w:t>«Что надо знать о своём ребёнк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ные места нашего посёл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r>
              <w:rPr/>
              <w:t>«Дорога не терпит шалости- наказывает без жал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стоятельность ребёнка. Её границ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ы, повышающие</w:t>
            </w:r>
          </w:p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ую активность дошкольник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right="51" w:hanging="0"/>
              <w:rPr>
                <w:sz w:val="26"/>
                <w:szCs w:val="26"/>
              </w:rPr>
            </w:pPr>
            <w:r>
              <w:rPr/>
              <w:t>«Чаще говорите детям…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32"/>
        </w:rPr>
        <w:t xml:space="preserve">Средняя  группа </w:t>
      </w:r>
      <w:r>
        <w:rPr>
          <w:b/>
          <w:i/>
          <w:sz w:val="32"/>
          <w:szCs w:val="32"/>
        </w:rPr>
        <w:t xml:space="preserve">*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6936"/>
        <w:gridCol w:w="170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 консульт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Учите ребёнка чувствоват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Растить любознательн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Музыка и де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В стране оригам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каждой семье свои традиц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Азбука безопасно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очемуч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Чтобы реже кашлят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/>
            </w:pPr>
            <w:r>
              <w:rPr/>
              <w:t>«Укрепляем здоровье»</w:t>
            </w:r>
          </w:p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/>
            </w:pPr>
            <w:r>
              <w:rPr/>
              <w:t>«Роль совместного отдыха родителей и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8"/>
          <w:szCs w:val="32"/>
        </w:rPr>
        <w:t>Младшая   группа  *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7370"/>
        <w:gridCol w:w="1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консульт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ние самостоятельности у детей младшего дошкольного возрас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говорим о правильном питан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а и обязанности родител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ем и как учить стих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привычки – привычки наших дет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иучать детей к труд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ние усидчи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 детей заботиться о своей безопасн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доровление детей в летнее врем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>Вторая  группа детей раннего возраста*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7207"/>
        <w:gridCol w:w="15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консульт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ие игрушки и личные вещи давать ребёнку в сад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истоков доброты. Воспитываем доброе отношение к животны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enusm"/>
              <w:widowControl w:val="false"/>
              <w:shd w:val="clear" w:color="auto" w:fill="FFFFFF" w:themeFill="background1"/>
              <w:spacing w:lineRule="atLeast" w:line="183" w:beforeAutospacing="0" w:before="0" w:afterAutospacing="0" w:after="0"/>
              <w:ind w:left="51"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учайте детей соблюдению правил безопасности рядом с животны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одевать ребёнка в холодное время г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выки самообслуживания и культурно-гигиенические умения и навыки у детей 2-3 л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ильных наказания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ёнок у экра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и чем занять ребёнка дом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аливание дома и в детском саду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ризисах в развитии д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Первая  группа детей раннего возраста *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7348"/>
        <w:gridCol w:w="14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 консульт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йти в садик и не заболеть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 что о витамин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непос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девать ребёнка в холодное время года?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рожно гололё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ребё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рожно зима! ОРВИ у малыш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учить ребёнка убирать свои игрушки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ребёнка за стол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Гиперактивные дети. Как им помочь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4. Дни  открытых  дверей</w:t>
      </w:r>
    </w:p>
    <w:tbl>
      <w:tblPr>
        <w:tblW w:w="102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3170"/>
        <w:gridCol w:w="3337"/>
        <w:gridCol w:w="2341"/>
      </w:tblGrid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3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звлечени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ь зн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ма, папа, я - спортивная семья!»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праздник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атмосферу праздника, показать детям значимость получения знаний, воспитывать уважение к книге, педагогическим профессиям, развивать драматические и творческие способ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щение детей и их родителей к здоровому образу жизн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ей, подготовит. гр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всех групп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дошкольных групп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«Ос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«Осенние фантаз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жилого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радостную атмосферу, вызывать желание активно участвовать в праздничном представлении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интерес к художественно-эстетическому творчеств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 мам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Моя безопасность» (ПД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енние имени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любовь и уважение к маме, вызывать желание активно участвовать в праздничном представлении.</w:t>
            </w:r>
          </w:p>
          <w:p>
            <w:pPr>
              <w:pStyle w:val="Normal"/>
              <w:widowControl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ять кругозор знаний по безопасности дорожного движения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е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Оформление зимних участков (постройки из снега, снежные фиг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lang w:eastAsia="en-US"/>
              </w:rPr>
              <w:t xml:space="preserve">Выставка </w:t>
            </w:r>
            <w:r>
              <w:rPr>
                <w:iCs/>
                <w:sz w:val="28"/>
                <w:lang w:eastAsia="en-US"/>
              </w:rPr>
              <w:t>«Подарок для Деда Мороз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радостную атмосферу новогоднего праздник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ить детей общностью переживаний, эмоциональным настроением, ощущением чего-то необычного, значимого, сказоч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дественские канику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 здоровья «Зимние забав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ить детей с народными  обычаями, приобщать через музыкальную деятельность к русской народной культуре.     Продолжать прививать детям навыки здорового образа жизн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нь 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ортивный празд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льклорный праздник «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ние имени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в детях уважение к российской армии, чувства патриотизма, создать радостную атмосферу праздник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ить детей с народными  обычаями, приобщать через музыкальную деятельность к русской народной культур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«Международный женский 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я безопасность (ППБ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знания о международном женском дне, вызывать желание активно участвовать в праздничном представлении, воспитывать любовь и уважение к маме, бабушк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щение детей к здоровому образу жизн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ять кругозор знаний безопасности жизнедеятель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 космонавтики» спортивное развл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«Весна-Крас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Введение ребенка в мир элементарных научных знаний о планете Земля, о космосе. Расширение представлений о мире космоса, звездных систем, галактик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ширять знание детей о весне, как о времени года, ее признаках и явлениях;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полнение и обогащение знаний детей представление о многообразии природных явлений, жизни животных, птиц и расте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б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нние имен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скной б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чувство патриотизма, уважения к ветеранам войны, пожилым людям, приобщать детей к музыке Великой Отечественной войны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атмосферу веселого праздника,  развивать творческие способности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</w:tc>
      </w:tr>
      <w:tr>
        <w:trPr>
          <w:trHeight w:val="25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нь защиты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нь Непту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 свидания, лето крас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етние имен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-Фотовыставка «Как я провёл лето!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атмосферу праздника, развивать творческие способност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дител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20"/>
        </w:rPr>
        <w:t xml:space="preserve">                           </w:t>
      </w:r>
      <w:r>
        <w:rPr>
          <w:b/>
          <w:sz w:val="32"/>
          <w:szCs w:val="20"/>
        </w:rPr>
        <w:t>7.</w:t>
      </w:r>
      <w:r>
        <w:rPr>
          <w:sz w:val="32"/>
          <w:szCs w:val="20"/>
        </w:rPr>
        <w:t xml:space="preserve"> </w:t>
      </w:r>
      <w:r>
        <w:rPr>
          <w:b/>
          <w:i/>
          <w:sz w:val="28"/>
          <w:szCs w:val="28"/>
          <w:u w:val="single"/>
        </w:rPr>
        <w:t>Административно-хозяйственн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5"/>
        </w:numPr>
        <w:jc w:val="center"/>
        <w:rPr>
          <w:b/>
          <w:b/>
          <w:szCs w:val="32"/>
        </w:rPr>
      </w:pPr>
      <w:r>
        <w:rPr>
          <w:b/>
          <w:szCs w:val="32"/>
        </w:rPr>
        <w:t>График  административно-хозяйственного  контроля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(обслуживающий  персонал,  административная 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9"/>
        <w:gridCol w:w="1597"/>
        <w:gridCol w:w="1880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/>
              </w:rPr>
              <w:t>Приказы</w:t>
            </w:r>
            <w:r>
              <w:rPr/>
              <w:t xml:space="preserve"> по основной деятельности, регламентирующие деятельность ДОУ в 2017 -2018у.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Комплекто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Родительская плата за содержание ребенка в ДО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Инструктаж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о ОТ,ПБ,Г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о охране жизни и здоровья дете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ри поступлении на работ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другие,  со всеми категория работник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контроль за  выполнением инструкц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Заключение договор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между учредителем и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родительских договоров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о совмест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Поставщика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Пополнение пакета документов по ГО Ч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Разработка плана оснащения образовательного пространства содержательно-насыщенными средствами и материалами обучения и воспитания в соответствии с ФГОС Д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/>
              </w:rPr>
              <w:t>Изучение</w:t>
            </w:r>
            <w:r>
              <w:rPr/>
              <w:t xml:space="preserve"> и проработка с коллективом нормативно-правовых документов вышестоящ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b/>
                <w:b/>
                <w:u w:val="single"/>
              </w:rPr>
            </w:pPr>
            <w:r>
              <w:rPr/>
              <w:t>состояния документации воспитател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медицинско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посещаем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заболеваем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питания: объем закупок, снятие остатков, контроль за выходом готовых блюд, 10-дневного меню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расходова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выполнение смет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Награждение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по итогам работ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юбилейным дата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/>
              </w:rPr>
              <w:t>Работа со службами</w:t>
            </w:r>
            <w:r>
              <w:rPr/>
              <w:t xml:space="preserve"> по выполнению предписаний гос. служб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ЗЯЙСТВЕН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b/>
              </w:rPr>
              <w:t>Приобрести:</w:t>
            </w:r>
            <w:r>
              <w:rPr/>
              <w:t xml:space="preserve">  игрушки и игровое оборудование для групп и участков, компьютер, чистящие и моющие средства, канцтовары, наглядный, дидактический материал и пособия для организации образовательной деятельности с детьм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Предметно - развивающей среды в группах в соответствии с требованиями ФГОС ДО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методического кабине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Организация новогодних утренник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установка ел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обеспечение охраны жизни и здоровья детей,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пополнение новогодних украшений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Весенние работ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обрезка деревье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сбор и вывоз листв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разбивка сада и огород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Подготовка ДОУ к летне - оздоровительному период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проведение субботни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бновление улич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бновление выносного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/>
              <w:t>В т.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соотв. с график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прель - 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675" w:firstLine="67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382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, отв. по ОТ, ПБ, 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widowControl w:val="false"/>
              <w:rPr/>
            </w:pPr>
            <w:r>
              <w:rPr/>
              <w:t>Ст. медсест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</w:t>
            </w:r>
          </w:p>
          <w:p>
            <w:pPr>
              <w:pStyle w:val="Normal"/>
              <w:widowControl w:val="false"/>
              <w:rPr/>
            </w:pPr>
            <w:r>
              <w:rPr/>
              <w:t>Завхо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, Завхоз,</w:t>
            </w:r>
          </w:p>
          <w:p>
            <w:pPr>
              <w:pStyle w:val="Normal"/>
              <w:widowControl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widowControl w:val="false"/>
              <w:rPr/>
            </w:pPr>
            <w:r>
              <w:rPr/>
              <w:t>Зав. ДОУ, Завхоз</w:t>
            </w:r>
          </w:p>
          <w:p>
            <w:pPr>
              <w:pStyle w:val="Normal"/>
              <w:widowControl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 ДОУ,</w:t>
            </w:r>
          </w:p>
          <w:p>
            <w:pPr>
              <w:pStyle w:val="Normal"/>
              <w:widowControl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widowControl w:val="false"/>
              <w:rPr/>
            </w:pPr>
            <w:r>
              <w:rPr/>
              <w:t>Завхо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7.2. План работы организационно-технических мероприятий по улучшению условий и охраны труд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6510"/>
        <w:gridCol w:w="1355"/>
        <w:gridCol w:w="1955"/>
      </w:tblGrid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1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дание приказов:</w:t>
            </w:r>
          </w:p>
          <w:p>
            <w:pPr>
              <w:pStyle w:val="Normal"/>
              <w:widowControl w:val="false"/>
              <w:rPr/>
            </w:pPr>
            <w:r>
              <w:rPr/>
              <w:t>- о назначении ответственных лиц за организацию безопасных лиц за организацию безопасной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- назначении ответственных за служебные помещ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назначения ответственного по О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общем собрании трудового коллектива избрать уполномоченных (доверенных) лиц по охране тру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СТК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технический осмотр здания, территории, кровли, огра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, май, авг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 по ОТ, комиссия по ОТ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я соглашения по ОТ между администрацией и  советом трудового коллекти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, председатель СТК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Дня охраны труда: рейд «Готовность к учебному году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Замзав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Завхоз,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оглашения по ОТ между администрацией и советом трудового коллекти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о ОТ, председатель СТК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рная поверка рабочих мест с целью контроля за соблюдением работниками правил техники безопасности, норм  по 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widowControl w:val="false"/>
              <w:ind w:left="-108" w:right="-158" w:hanging="0"/>
              <w:rPr/>
            </w:pPr>
            <w:r>
              <w:rPr/>
              <w:t xml:space="preserve">          </w:t>
            </w:r>
            <w:r>
              <w:rPr/>
              <w:t>Завхоз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территории, здания, помещений в порядке. Соблюдение норм ОТ.</w:t>
            </w:r>
          </w:p>
          <w:p>
            <w:pPr>
              <w:pStyle w:val="Normal"/>
              <w:widowControl w:val="false"/>
              <w:rPr/>
            </w:pPr>
            <w:r>
              <w:rPr/>
              <w:t>Своевременное устранение причин, несущих угрозу жизни и здоровья работников и воспита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анитарного состояния гру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безопасности спортивного оборуд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онец авгу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Замзаве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сячника по пожарной безопасности в Д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сячника по ОТ: «Предупреждение дорожно-транспортного травматизм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Замзав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роведения инструктажа при проведении новогодних утре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ая, завхо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мзаввед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безопасности прогулочных площад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зав по ВМ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оставлении плана мероприятий по ОТ и ОЖиЗ на новый учеб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зав по ВМ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spacing w:beforeAutospacing="1" w:afterAutospacing="1"/>
        <w:rPr>
          <w:sz w:val="36"/>
        </w:rPr>
      </w:pPr>
      <w:r>
        <w:rPr>
          <w:sz w:val="36"/>
        </w:rPr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ListParagraph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но-методическое обеспечение воспитательно-образовательного процесса</w:t>
      </w:r>
    </w:p>
    <w:p>
      <w:pPr>
        <w:pStyle w:val="ListParagraph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тельная Программа ДОУ учитывает концепции </w:t>
      </w:r>
      <w:r>
        <w:rPr>
          <w:rFonts w:eastAsia="Calibri"/>
          <w:iCs/>
          <w:color w:val="000000"/>
        </w:rPr>
        <w:t xml:space="preserve">Примерной общеобразовательной программы дошкольного образования «От рождения до школы»/ под ред. Н.Е. Вераксы, Т.С. Комаровой, М.А. Васильевой. — М.: МОЗАИКА-СИНТЕЗ, 2015., </w:t>
      </w:r>
      <w:r>
        <w:rPr>
          <w:rFonts w:eastAsia="Calibri"/>
          <w:color w:val="000000"/>
        </w:rPr>
        <w:t xml:space="preserve">обеспечена учебно-методическим комплектом, включающим методические пособия по всем линиям и направлениям развития ребенка, наглядные пособия и рабочие тетради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тельная область «Социально-коммуникативное развитие»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тодические пособия (обязательная часть):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Белая К.Ю. Формирование основ безопасности у дошкольников. М.: МОЗАИКА – СИНТЕЗ», 2016.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Куцакова Л. В. Трудовое воспитание в детском саду. Для занятий с детьми 3-7 лет. — М.: МОЗАИКА-СИНТЕЗ, 2016.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Саулина Т.Ф. Знакомим дошкольников с правилами дорожного движения. Для занятий с детьми 3-7 лет. — М.: МОЗАИКА-СИНТЕЗ, 2016.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Губанова Н.Ф. Развитие игровой деятельности: Младшая группа. – М.: МОЗАИКА-СИНТЕЗ, 2016.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Губанова Н.Ф. Развитие игровой деятельности: Средняя группа. – М.: МОЗАИКА-СИНТЕЗ, 2016.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Павлова Л.Ю. Сборник дидактических игр по ознакомлению с окружающим миром. Для работы с детьми 4 – 7 лет. - М.: МОЗАИКА-СИНТЕЗ, 2016. </w:t>
      </w:r>
    </w:p>
    <w:p>
      <w:pPr>
        <w:pStyle w:val="Normal"/>
        <w:spacing w:before="0" w:after="3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 Буре Р.С. Социально-нравственное воспитание дошкольников. М.: МОЗАИКА-СИНТЕЗ, 2016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. Петрова В.И., Стульник Т.Д. Этические беседы с дошкольниками. Для занятий с детьми 4-7 лет – М.: МОЗАИКА-СИНТЕЗ, 2016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глядно-дидактические пособия: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color w:val="000000"/>
        </w:rPr>
        <w:t xml:space="preserve">Серия «Рассказы по картинкам»: Великая Отечественная война Методические пособия (часть, формируемая участниками образовательных отношений): 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Авдеева Н.Н., Князева Н.Л., Стёркина Р.Б.. Учебно-методическое пособие по основам безопасности жизнедеятельности детей старшего дошкольного возраста. М.: Детство-пресс , 2016.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 xml:space="preserve">Авдеева Н.Н., Князева Н.Л., Стеркина Р.Б. Безопасность. Рабочая тетрадь- 1.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Авдеева Н.Н., Князева Н.Л., Стеркина Р.Б. Безопасность. Рабочая тетрадь- 2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 xml:space="preserve"> </w:t>
      </w:r>
      <w:r>
        <w:rPr>
          <w:rFonts w:eastAsia="Calibri"/>
          <w:iCs/>
        </w:rPr>
        <w:t xml:space="preserve">Авдеева Н.Н., Князева Н.Л., Стеркина Р.Б. Безопасность. Рабочая тетрадь- 3. 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Авдеева Н.Н., Князева Н.Л., Стеркина Р.Б. Безопасность. Рабочая тетрадь- 4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разовательная область «Познавательное развитие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тодические пособия (обязательная часть):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. Куцакова Л.В. Конструирование из строительного материала: Средня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2. Куцакова Л.В. Конструирование из строительного материала: Старша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3. Куцакова Л.В. Конструирование из строительного материала: Подготовительная к школе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4. Соломенникова О.А. Ознакомление с природой в детском саду. Вторая младша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5. Соломенникова О.А. Ознакомление с природой в детском саду. Средня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6. Соломенникова О.А. Ознакомление с природой в детском саду. Старша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7. Дыбина О.В. Ознакомление с предметным и социальным окружением. Вторая младшая группа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8. Дыбина О.В. Ознакомление с предметным и социальным окружением. Средня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9. Дыбина О.В. Ознакомление с предметным и социальным окружением. Старша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0. Дыбина О.В. Ознакомление с предметным и социальным окружением. Подготовительная к школе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1. Помораева И.А., Позина В.А. Формирование элементарных математических представлений: Вторая младшая группа. – М.: МОЗАИКА-СИНТЕЗ, 2014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2. Помораева И.А., Позина В.А. Формирование элементарных математических представлений: Средняя группа. – М.: МОЗАИКА-СИНТЕЗ, 2014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3. Помораева И.А., Позина В.А. Формирование элементарных математических представлений: Старшая группа. – М.: МОЗАИКА-СИНТЕЗ, 2014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4. Помораева И.А., Позина В.А. Формирование элементарных математических представлений: Подготовительная к школе группа. – М.: МОЗАИКА-СИНТЕЗ, 2014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5. Веракса Н.Е., Галимов О.Р. Познавательно-исследовательская деятельность дошкольников. Для занятий с детьми 4-7 лет. – М.: МОЗАИКА-СИНТЕЗ, 2014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6. Крашенинников Е.Е., Холодова О.Л. Развитие познавательных способностей дошкольников. Для занятий с детьми 4 – 7 лет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7. Шиян О.А. Развитие творческого мышления. Работаем по сказке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>18. Павлова Л.Ю. Сборник дидактических игр по ознакомлению с окружающим миром. Для работы с детьми 4-7 лет. – М.: МОЗАИКА-СИНТЕЗ, 2016.</w:t>
      </w:r>
    </w:p>
    <w:p>
      <w:pPr>
        <w:pStyle w:val="Normal"/>
        <w:spacing w:lineRule="auto" w:line="259" w:before="0" w:after="1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19.</w:t>
      </w:r>
      <w:r>
        <w:rPr/>
        <w:t>ФГОС   Комплексные занятия по программе «От рождения до школы» под ред. Н.Е.Вераксы,  первая младшая группа…</w:t>
      </w:r>
    </w:p>
    <w:p>
      <w:pPr>
        <w:pStyle w:val="Normal"/>
        <w:spacing w:lineRule="auto" w:line="259" w:before="0" w:after="160"/>
        <w:rPr/>
      </w:pPr>
      <w:r>
        <w:rPr/>
        <w:t>20.ФГОС   Комплексные занятия по программе «От рождения до школы» под ред. Н.Е.Вераксы,  вторая младшая группа</w:t>
      </w:r>
    </w:p>
    <w:p>
      <w:pPr>
        <w:pStyle w:val="Normal"/>
        <w:spacing w:lineRule="auto" w:line="259" w:before="0" w:after="160"/>
        <w:rPr/>
      </w:pPr>
      <w:r>
        <w:rPr/>
        <w:t>21.ФГОС   Комплексные занятия по программе «От рождения до школы»  под ред. Н.Е.Вераксы,  средняя группа</w:t>
      </w:r>
    </w:p>
    <w:p>
      <w:pPr>
        <w:pStyle w:val="Normal"/>
        <w:spacing w:lineRule="auto" w:line="259" w:before="0" w:after="160"/>
        <w:rPr/>
      </w:pPr>
      <w:r>
        <w:rPr/>
        <w:t>22.ФГОС   Комплексные занятия по программе «От рождения до школы»  под ред. Н.Е.Вераксы,  старшая группа……</w:t>
      </w:r>
    </w:p>
    <w:p>
      <w:pPr>
        <w:pStyle w:val="Normal"/>
        <w:spacing w:lineRule="auto" w:line="259" w:before="0" w:after="160"/>
        <w:rPr/>
      </w:pPr>
      <w:r>
        <w:rPr/>
        <w:t>23.ФГОС   Комплексные занятия по программе «От рождения до школы» под ред. Н.Е.Вераксы,  подготовительная  групп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глядно-дидактические пособи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ерия «Мир в картинках»: Автомобильный транспорт; Бытовая техника; Водный транспорт; Домашние животные; Космос; Морские обитатели; Овощи; Посуд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ерия «Рассказы по картинкам»: Времена года; Кем быть?; Профессии; Мой до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ерия «Расскажите детям о…»: фруктах, овощах, птицах, насекомых, домашних питомцах, грибах, транспорт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лакаты: Цвет; Цифры; Счёт до 10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тодические пособия (часть, формируемая участниками образовательных отношений):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  <w:iCs/>
        </w:rPr>
        <w:t xml:space="preserve">1. Николаева С.Н. Парциальная программа «Юный эколог»: Для работы с детьми 3-7 лет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  <w:iCs/>
        </w:rPr>
        <w:t xml:space="preserve">2. Николаева С.Н. Юный эколог. Система работы в младшей группе детского сада. Для занятий с детьми 3-4 лет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3. Николаева С.Н. Юный эколог. Система работы в средней группе детского сада. Для занятий с детьми 4-5 лет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  <w:iCs/>
        </w:rPr>
        <w:t xml:space="preserve">4. Николаева С.Н. Юный эколог. Система работы в старшей группе детского сада. Для занятий с детьми 5-6 лет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5. Николаева С.Н. Юный эколог. Система работы в подготовительной группе детского сада. Для занятий с детьми 6-7 лет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разовательная область «Речевое развитие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тодические пособия (обязательная часть):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1. Гербова В. В. Развитие речи в детском саду. Младша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2. Гербова В. В. Развитие речи в детском саду. Средня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3. Гербова В. В. Развитие речи в детском саду. Старшая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4. Гербова В. В. Развитие речи в детском саду. Подготовительная к школе группа. – М.: МОЗАИКА-СИНТЕЗ, 2016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5. Хрестоматия для чтения детям в детском саду и дома: 3-4 года. – М.: МОЗАИКА-СИНТЕЗ, 2017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6. Хрестоматия для чтения детям в детском саду и дома: 4-5 лет. – М.: МОЗАИКА-СИНТЕЗ, 2017. </w:t>
      </w:r>
    </w:p>
    <w:p>
      <w:pPr>
        <w:pStyle w:val="Normal"/>
        <w:spacing w:before="0" w:after="36"/>
        <w:rPr>
          <w:rFonts w:eastAsia="Calibri"/>
        </w:rPr>
      </w:pPr>
      <w:r>
        <w:rPr>
          <w:rFonts w:eastAsia="Calibri"/>
        </w:rPr>
        <w:t xml:space="preserve">7. Хрестоматия для чтения детям в детском саду и дома: 5-6 лет. – М.: МОЗАИКА-СИНТЕЗ, 2017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8. Хрестоматия для чтения детям в детском саду и дома: 6-7 лет. – М.: МОЗАИКА-СИНТЕЗ, 2017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глядно-дидактические пособи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лакаты: Алфавит. </w:t>
      </w:r>
      <w:r>
        <w:rPr>
          <w:rFonts w:eastAsia="Calibri"/>
          <w:i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разовательная область «Художественно-эстетическое развитие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тодические пособия (обязательная часть):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1. Комарова Т.С.. Изобразительная деятельность в детском саду: Младшая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2. Комарова Т.С.. Изобразительная деятельность в детском саду: Средняя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3. Комарова Т.С.. Изобразительная деятельность в детском саду: Старшая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4. Комарова Т.С.. Изобразительная деятельность в детском саду: Подготовительная к школе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5. Куцакова Л.В. Художественное творчество и конструирование 3-4 год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6. Куцакова Л.В. Художественное творчество и конструирование 4-5 лет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7. Куцакова Л.В. Конструирование из строительного материала: Средняя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8. Куцакова Л.В. Конструирование из строительного материала: Старшая группа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9. Куцакова Л.В. Конструирование из строительного материала: Подготовительная к школе группа. – М.: МОЗАИКА-СИНТЕЗ, 2016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глядно-дидактические пособи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одецкая роспись; Дымковская игрушка; Хохлома; Гжель; Музыкальные инструменты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тодические пособия (часть, формируемая участниками образовательных отношений): 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a. Лыкова И.А. «Цветные ладошки» Парциальная программа художественно-эстетического развития детей 2-7 лет в изобразительной деятельности (формирование эстетического отношения к миру). М.: ИД «Цветной мир»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Каплунова И., Новоскольцева И. «Ладушки» 2010г. Программа по музыкальному воспитанию детей дошкольного возрас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разовательная область «Физическое развитие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тодические пособия (обязательная часть): </w:t>
      </w:r>
    </w:p>
    <w:p>
      <w:pPr>
        <w:pStyle w:val="Normal"/>
        <w:spacing w:before="0" w:after="86"/>
        <w:rPr>
          <w:rFonts w:eastAsia="Calibri"/>
        </w:rPr>
      </w:pPr>
      <w:r>
        <w:rPr>
          <w:rFonts w:eastAsia="Calibri"/>
        </w:rPr>
        <w:t xml:space="preserve">1. Пензулаева Л.И. Физкультурные занятия в детском саду: Младшая группа. – М.: МОЗАИКА-СИНТЕЗ, 2016. </w:t>
      </w:r>
    </w:p>
    <w:p>
      <w:pPr>
        <w:pStyle w:val="Normal"/>
        <w:spacing w:before="0" w:after="86"/>
        <w:rPr>
          <w:rFonts w:eastAsia="Calibri"/>
        </w:rPr>
      </w:pPr>
      <w:r>
        <w:rPr>
          <w:rFonts w:eastAsia="Calibri"/>
        </w:rPr>
        <w:t xml:space="preserve">2. Пензулаева Л.И. Физкультурные занятия в детском саду: Средняя группа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Пензулаева Л.И. Физкультурные занятия в детском саду: Старшая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4. Пензулаева Л.И. Физкультурные занятия в детском саду: Подготовительная к школе группа. – М.: МОЗАИКА-СИНТЕЗ, 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5. Борисова М.М. Малоподвижные игры и игровые упражнения: Для занятий с детьми 3-7 лет. – 2-е изд., испр. и доп. – М.: МОЗАИКА-СИНТЕЗ,2016. </w:t>
      </w:r>
    </w:p>
    <w:p>
      <w:pPr>
        <w:pStyle w:val="Normal"/>
        <w:spacing w:before="0" w:after="84"/>
        <w:rPr>
          <w:rFonts w:eastAsia="Calibri"/>
        </w:rPr>
      </w:pPr>
      <w:r>
        <w:rPr>
          <w:rFonts w:eastAsia="Calibri"/>
        </w:rPr>
        <w:t xml:space="preserve">6. Степаненкова Э.Я. Сборник подвижных игр. Для занятий с детьми 2-7 лет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7. Пензулаева Л.И. Оздоровитеьная гимнастика. Комплексы упражнений. Для занятий с детьми 3-7 лет. – М.: МОЗАИКА-СИНТЕЗ, 2016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глядно-дидактические пособи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рия «Расскажите детям о… Зимние виды спорта, Летние виды спор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9" w:before="0" w:after="160"/>
        <w:contextualSpacing/>
        <w:rPr/>
      </w:pPr>
      <w:r>
        <w:rPr/>
        <w:t>ФГОС Примерное комплексно-тематическое планирование к программе «От рождения до школы» младшая группа (2-3года)  ред.-сост. В.А.Вилюнова</w:t>
      </w:r>
    </w:p>
    <w:p>
      <w:pPr>
        <w:pStyle w:val="Normal"/>
        <w:spacing w:lineRule="auto" w:line="259" w:before="0" w:after="160"/>
        <w:contextualSpacing/>
        <w:rPr/>
      </w:pPr>
      <w:r>
        <w:rPr/>
        <w:t>ФГОС Примерное комплексно-тематическое планирование   к программе «От рождения до школы» младшая группа (3-4года)   ред.-сост. В.А.Вилюнова ………………</w:t>
      </w:r>
    </w:p>
    <w:p>
      <w:pPr>
        <w:pStyle w:val="Normal"/>
        <w:spacing w:lineRule="auto" w:line="259" w:before="0" w:after="160"/>
        <w:rPr/>
      </w:pPr>
      <w:r>
        <w:rPr/>
        <w:t xml:space="preserve">ФГОС Примерное комплексно-тематическое планирование  к программе «От рождения до школы» средняя группа (4-5 лет)   ред.сост. А.А.Бывшева </w:t>
      </w:r>
    </w:p>
    <w:p>
      <w:pPr>
        <w:pStyle w:val="Normal"/>
        <w:spacing w:lineRule="auto" w:line="259" w:before="0" w:after="160"/>
        <w:rPr/>
      </w:pPr>
      <w:r>
        <w:rPr/>
        <w:t xml:space="preserve"> </w:t>
      </w:r>
      <w:r>
        <w:rPr/>
        <w:t>ФГОС Примерное комплексно-тематическое планирование   к программе «От рождения до школы» старшая группа (5-6 лет)   ред.сост. А.А.Бывшева</w:t>
      </w:r>
    </w:p>
    <w:p>
      <w:pPr>
        <w:pStyle w:val="Normal"/>
        <w:spacing w:lineRule="auto" w:line="259" w:before="0" w:after="160"/>
        <w:rPr/>
      </w:pPr>
      <w:r>
        <w:rPr/>
        <w:t>ФГОС Примерное комплексно-тематическое планирование   к программе «От рождения до школы» старшая группа (6-7лет)  ред.сост. А.А.Бывшева</w:t>
      </w:r>
    </w:p>
    <w:p>
      <w:pPr>
        <w:pStyle w:val="Normal"/>
        <w:spacing w:lineRule="auto" w:line="259" w:before="0" w:after="160"/>
        <w:rPr/>
      </w:pPr>
      <w:r>
        <w:rPr/>
        <w:t>ФГОС   ВОСПИТАТЕЛЬНО-ОБРАЗОВАТЕЛЬНЫЙ ПРОЦЕСС планирование   на каждый день – по программе «ОТ РОЖДЕНИЯ ДО ШКОЛЫ»   первая младшая группа                                                                                           сентябрь-ноябрь , декабрь-февраль,  март-май</w:t>
      </w:r>
    </w:p>
    <w:p>
      <w:pPr>
        <w:pStyle w:val="Normal"/>
        <w:spacing w:lineRule="auto" w:line="259" w:before="0" w:after="160"/>
        <w:rPr/>
      </w:pPr>
      <w:r>
        <w:rPr/>
        <w:t>ФГОС   ВОСПИТАТЕЛЬНО-ОБРАЗОВАТЕЛЬНЫЙ ПРОЦЕСС планирование   на каждый день – по программе «ОТ РОЖДЕНИЯ ДО ШКОЛЫ»   вторая младшая группа                                                                                           сентябрь-ноябрь,  декабрь-февралЬ, март-маЙ</w:t>
      </w:r>
    </w:p>
    <w:p>
      <w:pPr>
        <w:pStyle w:val="Normal"/>
        <w:spacing w:lineRule="auto" w:line="259" w:before="0" w:after="160"/>
        <w:rPr/>
      </w:pPr>
      <w:r>
        <w:rPr/>
        <w:t xml:space="preserve">12. ФГОС   ВОСПИТАТЕЛЬНО-ОБРАЗОВАТЕЛЬНЫЙ ПРОЦЕСС планирование   на каждый день – по программе «ОТ РОЖДЕНИЯ ДО ШКОЛЫ»   средняя группа                      </w:t>
      </w:r>
    </w:p>
    <w:p>
      <w:pPr>
        <w:pStyle w:val="Normal"/>
        <w:spacing w:lineRule="auto" w:line="259" w:before="0" w:after="160"/>
        <w:rPr/>
      </w:pPr>
      <w:r>
        <w:rPr/>
        <w:t>сентябрь-ноябрь, декабрь-февраль,  март-май</w:t>
      </w:r>
    </w:p>
    <w:p>
      <w:pPr>
        <w:pStyle w:val="Normal"/>
        <w:spacing w:lineRule="auto" w:line="259" w:before="0" w:after="160"/>
        <w:rPr/>
      </w:pPr>
      <w:r>
        <w:rPr/>
        <w:t xml:space="preserve">13. ФГОС   ВОСПИТАТЕЛЬНО-ОБРАЗОВАТЕЛЬНЫЙ ПРОЦЕСС планирование   на каждый день – по программе «ОТ РОЖДЕНИЯ ДО ШКОЛЫ»   старшая  группа     </w:t>
      </w:r>
    </w:p>
    <w:p>
      <w:pPr>
        <w:pStyle w:val="Normal"/>
        <w:spacing w:lineRule="auto" w:line="259" w:before="0" w:after="160"/>
        <w:rPr/>
      </w:pPr>
      <w:r>
        <w:rPr/>
        <w:t>сентябрь-ноябрь,  декабрь-февраль, март-май</w:t>
      </w:r>
    </w:p>
    <w:p>
      <w:pPr>
        <w:pStyle w:val="Normal"/>
        <w:spacing w:lineRule="auto" w:line="259" w:before="0" w:after="160"/>
        <w:rPr/>
      </w:pPr>
      <w:r>
        <w:rPr/>
        <w:t xml:space="preserve">14. ФГОС   ВОСПИТАТЕЛЬНО-ОБРАЗОВАТЕЛЬНЫЙ ПРОЦЕСС планирование   на каждый день – по программе «ОТ РОЖДЕНИЯ ДО ШКОЛЫ»   подготовительная группа  </w:t>
      </w:r>
    </w:p>
    <w:p>
      <w:pPr>
        <w:pStyle w:val="Normal"/>
        <w:spacing w:lineRule="auto" w:line="259" w:before="0" w:after="160"/>
        <w:rPr/>
      </w:pPr>
      <w:r>
        <w:rPr/>
        <w:t>сентябрь-ноябрь, декабрь-февраль,  март-май</w:t>
      </w:r>
    </w:p>
    <w:p>
      <w:pPr>
        <w:pStyle w:val="ListParagraph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736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работы с родителями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7" w:leader="none"/>
              </w:tabs>
              <w:spacing w:before="0" w:after="0"/>
              <w:contextualSpacing/>
              <w:rPr/>
            </w:pPr>
            <w:r>
              <w:rPr/>
              <w:t>Е.В.Шитова «Работа с родителями» Волгоград 2014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7" w:leader="none"/>
              </w:tabs>
              <w:spacing w:before="0" w:after="0"/>
              <w:contextualSpacing/>
              <w:rPr/>
            </w:pPr>
            <w:r>
              <w:rPr/>
              <w:t>С.В.Чиркова «Родительские собрания» 2013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7" w:leader="none"/>
              </w:tabs>
              <w:spacing w:before="0" w:after="0"/>
              <w:contextualSpacing/>
              <w:rPr/>
            </w:pPr>
            <w:r>
              <w:rPr/>
              <w:t>.Наборы пособий  Д.Денисовой «Школа семи гномов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Издательство «Мозайка-синтез»,2016.г для работы с детьми второго года жизн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третьего года жизн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четвёртого года жизн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пятого года жизн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шестого года жизн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седьмого год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Методическое обеспечение воспитательно-образовательного процес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Картотека примет, пословиц и поговорок о труде, природ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Картотека опытов, игр, экспериментирование по экологическому  и интеллектуальному воспита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Средства ИКТ,ТСО (кассеты, диски), мультимедийная установ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Детская художественная литерату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Наглядный  и дидактический материал по всем образовательным обла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ЕТКА НОД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rFonts w:eastAsia="Calibri" w:ascii="Calibri" w:hAnsi="Calibri"/>
          <w:b/>
          <w:i/>
          <w:sz w:val="32"/>
          <w:szCs w:val="22"/>
          <w:u w:val="single"/>
          <w:lang w:eastAsia="en-US"/>
        </w:rPr>
        <w:t>Перечень основной образовательной деятельности по группам</w:t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КДОУ «Малиновоозёрский детский сад№3»</w:t>
      </w:r>
    </w:p>
    <w:tbl>
      <w:tblPr>
        <w:tblW w:w="109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"/>
        <w:gridCol w:w="1862"/>
        <w:gridCol w:w="1817"/>
        <w:gridCol w:w="2194"/>
        <w:gridCol w:w="2060"/>
        <w:gridCol w:w="2036"/>
      </w:tblGrid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Групп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Понедель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Втор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Сре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Четве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Пятница</w:t>
            </w:r>
          </w:p>
        </w:tc>
      </w:tr>
      <w:tr>
        <w:trPr>
          <w:trHeight w:val="1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1 группа раннего возрас-т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(1,6 -2 г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Расширение ориентировки в окружающем мире и развитие речи                9-00                                              2. Музыка    15-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С дидактическим материалом  (лепка)   9-00                                                                        2. Развитие движений   15-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Расширение ориентировки в окружающим миром и развитие речи  9-00                                                                               2. Музыка        15-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С дидактическим  материало    (рисование)    9-00                                               2. Со строит. материалом.    9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 xml:space="preserve">1.Расширение ориентировки в окружающем мире и развитие речи     9-00                                                2. Развитие движе-ний (в группе)     9-20                                                     </w:t>
            </w:r>
            <w:r>
              <w:rPr>
                <w:rFonts w:eastAsia="Calibri" w:ascii="Calibri" w:hAnsi="Calibri"/>
                <w:b/>
                <w:color w:val="FF0000"/>
                <w:sz w:val="20"/>
                <w:szCs w:val="22"/>
                <w:lang w:eastAsia="en-US"/>
              </w:rPr>
              <w:t>Развлечение     16-00</w:t>
            </w:r>
          </w:p>
        </w:tc>
      </w:tr>
      <w:tr>
        <w:trPr>
          <w:trHeight w:val="1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2 группа  раннего возрас-та                              (2 – 3 г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Музыка     8-45                                                          2. Ознакомление с окружающим миром/ ФЭМП      9-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Развитие речи          9-00                                   2. Физкультура                       (в группе)                          9-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Физкультура             8-45                                          2. Чтение         художественной литературы/ развитие речи                                 9-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Музыка          8-4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2. Лепка             9-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 xml:space="preserve">1. Конструирование     9-00                                                  2. Рисование                  9-20                            </w:t>
            </w:r>
            <w:r>
              <w:rPr>
                <w:rFonts w:eastAsia="Calibri" w:ascii="Calibri" w:hAnsi="Calibri"/>
                <w:b/>
                <w:color w:val="FF0000"/>
                <w:sz w:val="20"/>
                <w:szCs w:val="22"/>
                <w:lang w:eastAsia="en-US"/>
              </w:rPr>
              <w:t>Развлечение    16-00</w:t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Младшая  группа                (3 – 4 г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Ознакомление с окружающим  миром              9-00                          2. Физкультура               9-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 xml:space="preserve">1. Музыка     8-45                                                   2.Худ.Литература   / развитие речи    9-10                         </w:t>
            </w:r>
            <w:r>
              <w:rPr>
                <w:rFonts w:eastAsia="Calibri" w:ascii="Calibri" w:hAnsi="Calibri"/>
                <w:b/>
                <w:color w:val="FF0000"/>
                <w:sz w:val="20"/>
                <w:szCs w:val="22"/>
                <w:lang w:eastAsia="en-US"/>
              </w:rPr>
              <w:t>Развл-ние 16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ФЭМП           9-0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2.Физкультура (у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Рисование    9-0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2. Физкультура 9-3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.Музыка       8-4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2. Лепка/                         аппликация    9-10</w:t>
            </w:r>
          </w:p>
        </w:tc>
      </w:tr>
      <w:tr>
        <w:trPr>
          <w:trHeight w:val="15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Сред-няя групп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(4 – 5 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 xml:space="preserve">1. Рисование 9-00                 2. Ознакомление с окружающим  миром            9-30                  3. Физкультура ул </w:t>
            </w:r>
            <w:r>
              <w:rPr>
                <w:rFonts w:eastAsia="Calibri" w:ascii="Calibri" w:hAnsi="Calibri"/>
                <w:b/>
                <w:color w:val="FF0000"/>
                <w:sz w:val="20"/>
                <w:szCs w:val="22"/>
                <w:lang w:eastAsia="en-US"/>
              </w:rPr>
              <w:t>Развл-ние   16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Музыка     9-0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2. ФЭМП        9-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Физкультура              9-00                                  2.Худ. литература /развитие речи               9- 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Музыка        9-00    2. Ознакомление с окружающим миром  (природа)        9-3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Лепка/аппликация   9-00                    2.Физкультура                 9-35</w:t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val="en-US" w:eastAsia="en-US"/>
              </w:rPr>
              <w:t>Стар</w:t>
            </w: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-</w:t>
            </w:r>
            <w:r>
              <w:rPr>
                <w:rFonts w:eastAsia="Calibri" w:ascii="Calibri" w:hAnsi="Calibri"/>
                <w:b/>
                <w:sz w:val="20"/>
                <w:szCs w:val="22"/>
                <w:lang w:val="en-US" w:eastAsia="en-US"/>
              </w:rPr>
              <w:t>шая</w:t>
            </w: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 xml:space="preserve"> групп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(5 – 6 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Музыка       9-00               2.Развитие речи      9-35                                    3. Лепка  / аппликация            10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ФЭМП       9-00       2. Физкультура      9-30                                                3.Конструирование/ ручной труд       10-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Ознакомление с окруж-им миром           9-00                                              2. Музыка        9-30              3.Рисование 10-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Художественная литература/ развитие речи                   9-00    2.Рисование     9-35    3. Физкультура (ул.)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color w:val="FF0000"/>
                <w:sz w:val="20"/>
                <w:szCs w:val="22"/>
                <w:lang w:eastAsia="en-US"/>
              </w:rPr>
              <w:t>Развлечение  16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Физкультура            9-00                                              2. Истоки/ Безопасность      9-3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color w:val="1F4E79"/>
                <w:sz w:val="20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Подго-тови-тельная к школе групп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  <w:lang w:eastAsia="en-US"/>
              </w:rPr>
              <w:t>(6 – 7 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ФЭМП      8-4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2. Рисование 9-2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3. Физкультура             10-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Ознакомление с окружающим   миром              8-45                                                            2. Художествен-ная литература/ развитие речи                 9-25                                              3. Музыка   10-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Развитие речи    8-45                                                              2.Рисование           9-25                                                        3.Физкультура  (ул.)               11-00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color w:val="FF0000"/>
                <w:sz w:val="20"/>
                <w:szCs w:val="22"/>
                <w:lang w:eastAsia="en-US"/>
              </w:rPr>
              <w:t>Развлечение       16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 ФЭМП            8-45                                                  2. Конструирование / ручной труд    9-25                                          3. Музыка      10-05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b/>
                <w:b/>
                <w:color w:val="1F4E79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color w:val="1F4E7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b/>
                <w:color w:val="1F4E79"/>
                <w:sz w:val="20"/>
                <w:szCs w:val="22"/>
                <w:lang w:val="en-US" w:eastAsia="en-US"/>
              </w:rPr>
              <w:t>II</w:t>
            </w:r>
            <w:r>
              <w:rPr>
                <w:rFonts w:eastAsia="Calibri" w:ascii="Calibri" w:hAnsi="Calibri"/>
                <w:b/>
                <w:color w:val="1F4E79"/>
                <w:sz w:val="20"/>
                <w:szCs w:val="22"/>
                <w:lang w:eastAsia="en-US"/>
              </w:rPr>
              <w:t xml:space="preserve"> половина дня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2"/>
                <w:lang w:eastAsia="en-US"/>
              </w:rPr>
              <w:t>4.Приобщение/ Истоки             16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/>
                <w:sz w:val="20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2"/>
                <w:lang w:eastAsia="en-US"/>
              </w:rPr>
              <w:t>1.  Обучение грамоте  8-45                                           2. Лепка/аппликация  9-25                                                                                         3.Физкультура                                     10-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УТВЕРЖДЁН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 советом                       Заведующим МКДОУ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 № __                                         «Малиновоозёрский детский сад №3»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от «___»___2017 года</w:t>
        <w:tab/>
        <w:t xml:space="preserve">                                  ________И.Г.Гришанина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tabs>
          <w:tab w:val="clear" w:pos="708"/>
          <w:tab w:val="right" w:pos="9637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4pt;width:394.3pt;height:39.3pt;mso-wrap-style:none;v-text-anchor:middle;mso-position-vertical:top" type="_x0000_t136">
            <v:path textpathok="t"/>
            <v:textpath on="t" fitshape="t" string="Годовой  план  работы" style="font-family:&quot;Arial&quot;;font-size:10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го казённого дошкольного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овательного учреждения 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emboss/>
          <w:color w:val="0070C0"/>
          <w:sz w:val="36"/>
          <w:szCs w:val="36"/>
        </w:rPr>
      </w:pPr>
      <w:r>
        <w:rPr>
          <w:b/>
          <w:emboss/>
          <w:color w:val="0070C0"/>
          <w:sz w:val="36"/>
          <w:szCs w:val="36"/>
        </w:rPr>
        <w:t>«Малиновоозёрский детский сад №3»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emboss/>
          <w:color w:val="FF0000"/>
          <w:sz w:val="28"/>
          <w:szCs w:val="36"/>
        </w:rPr>
      </w:pPr>
      <w:r>
        <w:rPr>
          <w:b/>
          <w:emboss/>
          <w:color w:val="FF0000"/>
          <w:sz w:val="28"/>
          <w:szCs w:val="36"/>
        </w:rPr>
        <w:t>Михайловского района Алтайского края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emboss/>
          <w:color w:val="FF0000"/>
          <w:sz w:val="32"/>
          <w:szCs w:val="36"/>
        </w:rPr>
      </w:pPr>
      <w:r>
        <w:rPr>
          <w:b/>
          <w:emboss/>
          <w:color w:val="FF0000"/>
          <w:sz w:val="32"/>
          <w:szCs w:val="36"/>
        </w:rPr>
        <w:t>на  2017-2018  учебный  год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48050" cy="3373120"/>
            <wp:effectExtent l="0" t="0" r="0" b="0"/>
            <wp:docPr id="8" name="Рисунок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.п. Малиновое Озеро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6" w:right="851" w:gutter="0" w:header="0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31" w:color="FF6600"/>
          <w:right w:val="thickThinSmallGap" w:sz="24" w:space="4" w:color="FF66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/>
      </w:r>
    </w:p>
    <w:sectPr>
      <w:footerReference w:type="default" r:id="rId12"/>
      <w:type w:val="nextPage"/>
      <w:pgSz w:w="11906" w:h="16838"/>
      <w:pgMar w:left="1361" w:right="851" w:gutter="0" w:header="0" w:top="5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897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211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629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2f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52f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e52f7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3e52f7"/>
    <w:pPr>
      <w:keepNext w:val="true"/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4"/>
    <w:unhideWhenUsed/>
    <w:qFormat/>
    <w:rsid w:val="00a458a2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a458a2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27f5a"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2521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58a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1e2368"/>
    <w:rPr>
      <w:b/>
      <w:bCs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458a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a458a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25214"/>
    <w:rPr>
      <w:rFonts w:ascii="Cambria" w:hAnsi="Cambria" w:eastAsia="Times New Roman" w:cs="Times New Roman"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a458a2"/>
    <w:rPr>
      <w:b/>
      <w:bCs/>
      <w:i/>
      <w:iCs/>
      <w:sz w:val="32"/>
      <w:szCs w:val="24"/>
    </w:rPr>
  </w:style>
  <w:style w:type="character" w:styleId="Pagenumber">
    <w:name w:val="page number"/>
    <w:basedOn w:val="DefaultParagraphFont"/>
    <w:qFormat/>
    <w:rsid w:val="005e72b2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c3da2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25214"/>
    <w:rPr>
      <w:sz w:val="28"/>
      <w:szCs w:val="24"/>
    </w:rPr>
  </w:style>
  <w:style w:type="character" w:styleId="Style51" w:customStyle="1">
    <w:name w:val="style51"/>
    <w:basedOn w:val="DefaultParagraphFont"/>
    <w:qFormat/>
    <w:rsid w:val="00a458a2"/>
    <w:rPr>
      <w:color w:val="FF0000"/>
    </w:rPr>
  </w:style>
  <w:style w:type="character" w:styleId="Style9" w:customStyle="1">
    <w:name w:val="Основной текст с отступом Знак"/>
    <w:basedOn w:val="DefaultParagraphFont"/>
    <w:qFormat/>
    <w:rsid w:val="00a458a2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5f148e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7a60c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065ce"/>
    <w:rPr>
      <w:sz w:val="16"/>
      <w:szCs w:val="16"/>
    </w:rPr>
  </w:style>
  <w:style w:type="character" w:styleId="C2" w:customStyle="1">
    <w:name w:val="c2"/>
    <w:basedOn w:val="DefaultParagraphFont"/>
    <w:qFormat/>
    <w:rsid w:val="006237ed"/>
    <w:rPr/>
  </w:style>
  <w:style w:type="character" w:styleId="C6c2" w:customStyle="1">
    <w:name w:val="c6 c2"/>
    <w:basedOn w:val="DefaultParagraphFont"/>
    <w:qFormat/>
    <w:rsid w:val="006237ed"/>
    <w:rPr/>
  </w:style>
  <w:style w:type="character" w:styleId="C10c6c2" w:customStyle="1">
    <w:name w:val="c10 c6 c2"/>
    <w:basedOn w:val="DefaultParagraphFont"/>
    <w:qFormat/>
    <w:rsid w:val="006237ed"/>
    <w:rPr/>
  </w:style>
  <w:style w:type="character" w:styleId="C8c2" w:customStyle="1">
    <w:name w:val="c8 c2"/>
    <w:basedOn w:val="DefaultParagraphFont"/>
    <w:qFormat/>
    <w:rsid w:val="006237ed"/>
    <w:rPr/>
  </w:style>
  <w:style w:type="character" w:styleId="C8c6c2" w:customStyle="1">
    <w:name w:val="c8 c6 c2"/>
    <w:basedOn w:val="DefaultParagraphFont"/>
    <w:qFormat/>
    <w:rsid w:val="006237ed"/>
    <w:rPr/>
  </w:style>
  <w:style w:type="character" w:styleId="C18" w:customStyle="1">
    <w:name w:val="c18"/>
    <w:basedOn w:val="DefaultParagraphFont"/>
    <w:qFormat/>
    <w:rsid w:val="006237ed"/>
    <w:rPr/>
  </w:style>
  <w:style w:type="character" w:styleId="C3c8c2" w:customStyle="1">
    <w:name w:val="c3 c8 c2"/>
    <w:basedOn w:val="DefaultParagraphFont"/>
    <w:qFormat/>
    <w:rsid w:val="006237ed"/>
    <w:rPr/>
  </w:style>
  <w:style w:type="character" w:styleId="C3c2" w:customStyle="1">
    <w:name w:val="c3 c2"/>
    <w:basedOn w:val="DefaultParagraphFont"/>
    <w:qFormat/>
    <w:rsid w:val="006237ed"/>
    <w:rPr/>
  </w:style>
  <w:style w:type="character" w:styleId="C3c10c6c2" w:customStyle="1">
    <w:name w:val="c3 c10 c6 c2"/>
    <w:basedOn w:val="DefaultParagraphFont"/>
    <w:qFormat/>
    <w:rsid w:val="006237ed"/>
    <w:rPr/>
  </w:style>
  <w:style w:type="character" w:styleId="C10c2" w:customStyle="1">
    <w:name w:val="c10 c2"/>
    <w:basedOn w:val="DefaultParagraphFont"/>
    <w:qFormat/>
    <w:rsid w:val="006237ed"/>
    <w:rPr/>
  </w:style>
  <w:style w:type="character" w:styleId="C2c3" w:customStyle="1">
    <w:name w:val="c2 c3"/>
    <w:basedOn w:val="DefaultParagraphFont"/>
    <w:qFormat/>
    <w:rsid w:val="006237ed"/>
    <w:rPr/>
  </w:style>
  <w:style w:type="character" w:styleId="C3c8c10c6c2" w:customStyle="1">
    <w:name w:val="c3 c8 c10 c6 c2"/>
    <w:basedOn w:val="DefaultParagraphFont"/>
    <w:qFormat/>
    <w:rsid w:val="006237ed"/>
    <w:rPr/>
  </w:style>
  <w:style w:type="character" w:styleId="C8c6c2c10" w:customStyle="1">
    <w:name w:val="c8 c6 c2 c10"/>
    <w:basedOn w:val="DefaultParagraphFont"/>
    <w:qFormat/>
    <w:rsid w:val="006237ed"/>
    <w:rPr/>
  </w:style>
  <w:style w:type="character" w:styleId="C8c10c2" w:customStyle="1">
    <w:name w:val="c8 c10 c2"/>
    <w:basedOn w:val="DefaultParagraphFont"/>
    <w:qFormat/>
    <w:rsid w:val="006237ed"/>
    <w:rPr/>
  </w:style>
  <w:style w:type="character" w:styleId="C8c10c6c2" w:customStyle="1">
    <w:name w:val="c8 c10 c6 c2"/>
    <w:basedOn w:val="DefaultParagraphFont"/>
    <w:qFormat/>
    <w:rsid w:val="006237ed"/>
    <w:rPr/>
  </w:style>
  <w:style w:type="character" w:styleId="C2c8" w:customStyle="1">
    <w:name w:val="c2 c8"/>
    <w:basedOn w:val="DefaultParagraphFont"/>
    <w:qFormat/>
    <w:rsid w:val="006237ed"/>
    <w:rPr/>
  </w:style>
  <w:style w:type="character" w:styleId="Strong">
    <w:name w:val="Strong"/>
    <w:basedOn w:val="DefaultParagraphFont"/>
    <w:uiPriority w:val="22"/>
    <w:qFormat/>
    <w:rsid w:val="006237ed"/>
    <w:rPr>
      <w:b/>
      <w:bCs/>
    </w:rPr>
  </w:style>
  <w:style w:type="character" w:styleId="Titlemain2" w:customStyle="1">
    <w:name w:val="titlemain2"/>
    <w:basedOn w:val="DefaultParagraphFont"/>
    <w:qFormat/>
    <w:rsid w:val="006237ed"/>
    <w:rPr/>
  </w:style>
  <w:style w:type="character" w:styleId="Emphasis">
    <w:name w:val="Emphasis"/>
    <w:basedOn w:val="DefaultParagraphFont"/>
    <w:qFormat/>
    <w:rsid w:val="006237ed"/>
    <w:rPr>
      <w:i/>
      <w:iCs/>
    </w:rPr>
  </w:style>
  <w:style w:type="character" w:styleId="C10" w:customStyle="1">
    <w:name w:val="c10"/>
    <w:basedOn w:val="DefaultParagraphFont"/>
    <w:qFormat/>
    <w:rsid w:val="00c4183c"/>
    <w:rPr/>
  </w:style>
  <w:style w:type="character" w:styleId="C4c14" w:customStyle="1">
    <w:name w:val="c4 c14"/>
    <w:basedOn w:val="DefaultParagraphFont"/>
    <w:qFormat/>
    <w:rsid w:val="00c4183c"/>
    <w:rPr/>
  </w:style>
  <w:style w:type="character" w:styleId="Appleconvertedspace" w:customStyle="1">
    <w:name w:val="apple-converted-space"/>
    <w:basedOn w:val="DefaultParagraphFont"/>
    <w:qFormat/>
    <w:rsid w:val="00c4183c"/>
    <w:rPr/>
  </w:style>
  <w:style w:type="character" w:styleId="C1c4" w:customStyle="1">
    <w:name w:val="c1 c4"/>
    <w:basedOn w:val="DefaultParagraphFont"/>
    <w:qFormat/>
    <w:rsid w:val="00c4183c"/>
    <w:rPr/>
  </w:style>
  <w:style w:type="character" w:styleId="1" w:customStyle="1">
    <w:name w:val="Заголовок 1 Знак"/>
    <w:basedOn w:val="DefaultParagraphFont"/>
    <w:link w:val="Heading1"/>
    <w:qFormat/>
    <w:rsid w:val="009e7cfe"/>
    <w:rPr>
      <w:rFonts w:ascii="Arial" w:hAnsi="Arial" w:cs="Arial"/>
      <w:b/>
      <w:bCs/>
      <w:kern w:val="2"/>
      <w:sz w:val="32"/>
      <w:szCs w:val="32"/>
    </w:rPr>
  </w:style>
  <w:style w:type="character" w:styleId="C0c8" w:customStyle="1">
    <w:name w:val="c0c8"/>
    <w:basedOn w:val="DefaultParagraphFont"/>
    <w:qFormat/>
    <w:rsid w:val="009426dd"/>
    <w:rPr/>
  </w:style>
  <w:style w:type="character" w:styleId="InternetLink">
    <w:name w:val="Hyperlink"/>
    <w:basedOn w:val="DefaultParagraphFont"/>
    <w:uiPriority w:val="99"/>
    <w:semiHidden/>
    <w:unhideWhenUsed/>
    <w:rsid w:val="007d11c5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727f5a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72146e"/>
    <w:rPr>
      <w:rFonts w:ascii="Calibri" w:hAnsi="Calibri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2146e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2146e"/>
    <w:rPr>
      <w:sz w:val="24"/>
      <w:szCs w:val="24"/>
    </w:rPr>
  </w:style>
  <w:style w:type="character" w:styleId="FontStyle11" w:customStyle="1">
    <w:name w:val="Font Style11"/>
    <w:uiPriority w:val="99"/>
    <w:qFormat/>
    <w:rsid w:val="0072146e"/>
    <w:rPr>
      <w:rFonts w:ascii="Times New Roman" w:hAnsi="Times New Roman" w:cs="Times New Roman"/>
      <w:b/>
      <w:bCs/>
      <w:sz w:val="20"/>
      <w:szCs w:val="20"/>
    </w:rPr>
  </w:style>
  <w:style w:type="character" w:styleId="FontStyle13" w:customStyle="1">
    <w:name w:val="Font Style13"/>
    <w:uiPriority w:val="99"/>
    <w:qFormat/>
    <w:rsid w:val="0072146e"/>
    <w:rPr>
      <w:rFonts w:ascii="Times New Roman" w:hAnsi="Times New Roman" w:cs="Times New Roman"/>
      <w:sz w:val="20"/>
      <w:szCs w:val="20"/>
    </w:rPr>
  </w:style>
  <w:style w:type="character" w:styleId="FontStyle207" w:customStyle="1">
    <w:name w:val="Font Style207"/>
    <w:uiPriority w:val="99"/>
    <w:qFormat/>
    <w:rsid w:val="009d79e0"/>
    <w:rPr>
      <w:rFonts w:ascii="Century Schoolbook" w:hAnsi="Century Schoolbook"/>
      <w:sz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365c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3e52f7"/>
    <w:pPr>
      <w:jc w:val="center"/>
    </w:pPr>
    <w:rPr>
      <w:b/>
      <w:bCs/>
      <w:i/>
      <w:iCs/>
      <w:sz w:val="32"/>
    </w:rPr>
  </w:style>
  <w:style w:type="paragraph" w:styleId="List">
    <w:name w:val="List"/>
    <w:basedOn w:val="Normal"/>
    <w:rsid w:val="00727f5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e52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3e52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 w:customStyle="1">
    <w:name w:val="Text"/>
    <w:basedOn w:val="Normal"/>
    <w:qFormat/>
    <w:rsid w:val="00b17df5"/>
    <w:pPr>
      <w:widowControl w:val="false"/>
      <w:spacing w:lineRule="atLeast" w:line="280"/>
      <w:ind w:firstLine="283"/>
      <w:jc w:val="both"/>
    </w:pPr>
    <w:rPr>
      <w:rFonts w:ascii="TimesNRCyrMT" w:hAnsi="TimesNRCyrMT"/>
      <w:color w:val="000000"/>
    </w:rPr>
  </w:style>
  <w:style w:type="paragraph" w:styleId="BodyText2">
    <w:name w:val="Body Text 2"/>
    <w:basedOn w:val="Normal"/>
    <w:link w:val="21"/>
    <w:uiPriority w:val="99"/>
    <w:qFormat/>
    <w:rsid w:val="00ac3da2"/>
    <w:pPr>
      <w:spacing w:lineRule="auto" w:line="480" w:before="0" w:after="120"/>
    </w:pPr>
    <w:rPr/>
  </w:style>
  <w:style w:type="paragraph" w:styleId="Title">
    <w:name w:val="Title"/>
    <w:basedOn w:val="Normal"/>
    <w:link w:val="Style8"/>
    <w:qFormat/>
    <w:rsid w:val="00225214"/>
    <w:pPr>
      <w:jc w:val="center"/>
    </w:pPr>
    <w:rPr>
      <w:sz w:val="28"/>
    </w:rPr>
  </w:style>
  <w:style w:type="paragraph" w:styleId="ListParagraph">
    <w:name w:val="List Paragraph"/>
    <w:basedOn w:val="Normal"/>
    <w:uiPriority w:val="99"/>
    <w:qFormat/>
    <w:rsid w:val="00a458a2"/>
    <w:pPr>
      <w:ind w:left="708" w:hanging="0"/>
    </w:pPr>
    <w:rPr/>
  </w:style>
  <w:style w:type="paragraph" w:styleId="NormalWeb">
    <w:name w:val="Normal (Web)"/>
    <w:basedOn w:val="Normal"/>
    <w:qFormat/>
    <w:rsid w:val="00a458a2"/>
    <w:pPr>
      <w:spacing w:before="30" w:after="30"/>
    </w:pPr>
    <w:rPr>
      <w:sz w:val="20"/>
      <w:szCs w:val="20"/>
    </w:rPr>
  </w:style>
  <w:style w:type="paragraph" w:styleId="Default" w:customStyle="1">
    <w:name w:val="Default"/>
    <w:qFormat/>
    <w:rsid w:val="00a458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9"/>
    <w:unhideWhenUsed/>
    <w:rsid w:val="00a458a2"/>
    <w:pPr>
      <w:spacing w:before="0" w:after="120"/>
      <w:ind w:left="283" w:hanging="0"/>
    </w:pPr>
    <w:rPr/>
  </w:style>
  <w:style w:type="paragraph" w:styleId="Style14" w:customStyle="1">
    <w:name w:val="Стиль"/>
    <w:qFormat/>
    <w:rsid w:val="00a458a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5f148e"/>
    <w:pPr/>
    <w:rPr>
      <w:rFonts w:ascii="Tahoma" w:hAnsi="Tahoma" w:cs="Tahoma"/>
      <w:sz w:val="16"/>
      <w:szCs w:val="16"/>
    </w:rPr>
  </w:style>
  <w:style w:type="paragraph" w:styleId="C0" w:customStyle="1">
    <w:name w:val="c0"/>
    <w:basedOn w:val="Normal"/>
    <w:qFormat/>
    <w:rsid w:val="007a60c1"/>
    <w:pPr>
      <w:spacing w:beforeAutospacing="1" w:afterAutospacing="1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065ce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Абзац списка1"/>
    <w:basedOn w:val="Normal"/>
    <w:qFormat/>
    <w:rsid w:val="006237ed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Bullet">
    <w:name w:val="List Bullet"/>
    <w:basedOn w:val="Normal"/>
    <w:qFormat/>
    <w:rsid w:val="006237ed"/>
    <w:pPr>
      <w:numPr>
        <w:ilvl w:val="0"/>
        <w:numId w:val="2"/>
      </w:numPr>
    </w:pPr>
    <w:rPr>
      <w:sz w:val="20"/>
      <w:szCs w:val="20"/>
    </w:rPr>
  </w:style>
  <w:style w:type="paragraph" w:styleId="C18c6" w:customStyle="1">
    <w:name w:val="c18 c6"/>
    <w:basedOn w:val="Normal"/>
    <w:qFormat/>
    <w:rsid w:val="006237ed"/>
    <w:pPr>
      <w:spacing w:beforeAutospacing="1" w:afterAutospacing="1"/>
    </w:pPr>
    <w:rPr/>
  </w:style>
  <w:style w:type="paragraph" w:styleId="C5" w:customStyle="1">
    <w:name w:val="c5"/>
    <w:basedOn w:val="Normal"/>
    <w:qFormat/>
    <w:rsid w:val="006237ed"/>
    <w:pPr>
      <w:spacing w:beforeAutospacing="1" w:afterAutospacing="1"/>
    </w:pPr>
    <w:rPr/>
  </w:style>
  <w:style w:type="paragraph" w:styleId="C20" w:customStyle="1">
    <w:name w:val="c20"/>
    <w:basedOn w:val="Normal"/>
    <w:qFormat/>
    <w:rsid w:val="006237ed"/>
    <w:pPr>
      <w:spacing w:beforeAutospacing="1" w:afterAutospacing="1"/>
    </w:pPr>
    <w:rPr/>
  </w:style>
  <w:style w:type="paragraph" w:styleId="C4" w:customStyle="1">
    <w:name w:val="c4"/>
    <w:basedOn w:val="Normal"/>
    <w:uiPriority w:val="99"/>
    <w:qFormat/>
    <w:rsid w:val="006237ed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6237ed"/>
    <w:pPr>
      <w:spacing w:beforeAutospacing="1" w:afterAutospacing="1"/>
    </w:pPr>
    <w:rPr/>
  </w:style>
  <w:style w:type="paragraph" w:styleId="C15" w:customStyle="1">
    <w:name w:val="c15"/>
    <w:basedOn w:val="Normal"/>
    <w:qFormat/>
    <w:rsid w:val="006237ed"/>
    <w:pPr>
      <w:spacing w:beforeAutospacing="1" w:afterAutospacing="1"/>
    </w:pPr>
    <w:rPr/>
  </w:style>
  <w:style w:type="paragraph" w:styleId="Titlemain21" w:customStyle="1">
    <w:name w:val="titlemain21"/>
    <w:basedOn w:val="Normal"/>
    <w:qFormat/>
    <w:rsid w:val="006237ed"/>
    <w:pPr>
      <w:spacing w:beforeAutospacing="1" w:afterAutospacing="1"/>
    </w:pPr>
    <w:rPr/>
  </w:style>
  <w:style w:type="paragraph" w:styleId="12" w:customStyle="1">
    <w:name w:val="Без интервала1"/>
    <w:qFormat/>
    <w:rsid w:val="006237ed"/>
    <w:pPr>
      <w:widowControl/>
      <w:bidi w:val="0"/>
      <w:spacing w:before="0" w:after="0"/>
      <w:ind w:firstLine="567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6c18" w:customStyle="1">
    <w:name w:val="c6 c18"/>
    <w:basedOn w:val="Normal"/>
    <w:qFormat/>
    <w:rsid w:val="006237ed"/>
    <w:pPr>
      <w:spacing w:beforeAutospacing="1" w:afterAutospacing="1"/>
    </w:pPr>
    <w:rPr/>
  </w:style>
  <w:style w:type="paragraph" w:styleId="C6c13" w:customStyle="1">
    <w:name w:val="c6 c13"/>
    <w:basedOn w:val="Normal"/>
    <w:qFormat/>
    <w:rsid w:val="00c4183c"/>
    <w:pPr>
      <w:spacing w:beforeAutospacing="1" w:afterAutospacing="1"/>
    </w:pPr>
    <w:rPr/>
  </w:style>
  <w:style w:type="paragraph" w:styleId="C0c81" w:customStyle="1">
    <w:name w:val="c0 c8"/>
    <w:basedOn w:val="Normal"/>
    <w:qFormat/>
    <w:rsid w:val="00c4183c"/>
    <w:pPr>
      <w:spacing w:beforeAutospacing="1" w:afterAutospacing="1"/>
    </w:pPr>
    <w:rPr/>
  </w:style>
  <w:style w:type="paragraph" w:styleId="C0c9" w:customStyle="1">
    <w:name w:val="c0 c9"/>
    <w:basedOn w:val="Normal"/>
    <w:qFormat/>
    <w:rsid w:val="00c4183c"/>
    <w:pPr>
      <w:spacing w:beforeAutospacing="1" w:afterAutospacing="1"/>
    </w:pPr>
    <w:rPr/>
  </w:style>
  <w:style w:type="paragraph" w:styleId="Menusm" w:customStyle="1">
    <w:name w:val="menusm"/>
    <w:basedOn w:val="Normal"/>
    <w:qFormat/>
    <w:rsid w:val="007d11c5"/>
    <w:pPr>
      <w:spacing w:beforeAutospacing="1" w:afterAutospacing="1"/>
    </w:pPr>
    <w:rPr/>
  </w:style>
  <w:style w:type="paragraph" w:styleId="NoSpacing">
    <w:name w:val="No Spacing"/>
    <w:link w:val="Style11"/>
    <w:uiPriority w:val="1"/>
    <w:qFormat/>
    <w:rsid w:val="0072146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Содержимое таблицы"/>
    <w:basedOn w:val="Normal"/>
    <w:qFormat/>
    <w:rsid w:val="0072146e"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en-US" w:bidi="en-US"/>
    </w:rPr>
  </w:style>
  <w:style w:type="paragraph" w:styleId="Style31" w:customStyle="1">
    <w:name w:val="Style3"/>
    <w:basedOn w:val="Normal"/>
    <w:uiPriority w:val="99"/>
    <w:qFormat/>
    <w:rsid w:val="0072146e"/>
    <w:pPr>
      <w:widowControl w:val="false"/>
      <w:spacing w:lineRule="exact" w:line="235"/>
      <w:jc w:val="center"/>
    </w:pPr>
    <w:rPr/>
  </w:style>
  <w:style w:type="paragraph" w:styleId="Style61" w:customStyle="1">
    <w:name w:val="Style6"/>
    <w:basedOn w:val="Normal"/>
    <w:uiPriority w:val="99"/>
    <w:qFormat/>
    <w:rsid w:val="0072146e"/>
    <w:pPr>
      <w:widowControl w:val="false"/>
      <w:spacing w:lineRule="exact" w:line="240"/>
      <w:ind w:firstLine="283"/>
      <w:jc w:val="both"/>
    </w:pPr>
    <w:rPr/>
  </w:style>
  <w:style w:type="paragraph" w:styleId="Body" w:customStyle="1">
    <w:name w:val="body"/>
    <w:basedOn w:val="Normal"/>
    <w:uiPriority w:val="99"/>
    <w:qFormat/>
    <w:rsid w:val="006f006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72146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3e5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99"/>
    <w:rsid w:val="006f006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99"/>
    <w:rsid w:val="00167b2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u1978@yandex.ru" TargetMode="External"/><Relationship Id="rId4" Type="http://schemas.openxmlformats.org/officeDocument/2006/relationships/hyperlink" Target="http://mkdoumds3.ucoz.ru/" TargetMode="External"/><Relationship Id="rId5" Type="http://schemas.openxmlformats.org/officeDocument/2006/relationships/hyperlink" Target="http://doshvozrast.ru/rabrod/konsultacrod73.htm" TargetMode="External"/><Relationship Id="rId6" Type="http://schemas.openxmlformats.org/officeDocument/2006/relationships/hyperlink" Target="http://doshvozrast.ru/rabrod/konsultacrod74.htm" TargetMode="External"/><Relationship Id="rId7" Type="http://schemas.openxmlformats.org/officeDocument/2006/relationships/hyperlink" Target="http://doshvozrast.ru/rabrod/konsultacrod43.htm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05D2B-5958-404C-A407-E1F7ACA59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0</TotalTime>
  <Application>LibreOffice/7.4.7.2$Linux_X86_64 LibreOffice_project/40$Build-2</Application>
  <AppVersion>15.0000</AppVersion>
  <Pages>1</Pages>
  <Words>13116</Words>
  <Characters>74762</Characters>
  <CharactersWithSpaces>87703</CharactersWithSpaces>
  <Paragraphs>175</Paragraphs>
  <Company>DS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6:00Z</dcterms:created>
  <dc:creator>MEDDS</dc:creator>
  <dc:description/>
  <dc:language>en-US</dc:language>
  <cp:lastModifiedBy>админ</cp:lastModifiedBy>
  <cp:lastPrinted>2017-10-16T10:05:00Z</cp:lastPrinted>
  <dcterms:modified xsi:type="dcterms:W3CDTF">2017-11-15T09:24:00Z</dcterms:modified>
  <cp:revision>192</cp:revision>
  <dc:subject/>
  <dc:title>Утвержден  на  Педагогическом 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